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депутатов муниципального округа Ясенево </w:t>
        <w:br/>
        <w:t>от 3 ноября 2020 года № 11/1 «О проекте решения Совета депутатов муниципального округа Ясенево «О бюджете муниципального округа Ясенево на 2021 год и плановый период 2022 и 2023 годов»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3 ноября 2020 года № 11/1 «О проекте решения Совета депутатов муниципального округа Ясенево «О бюджете муниципального округа Ясенево на 2021 год и плановый период 2022 и 2023 годов».</w:t>
      </w:r>
    </w:p>
    <w:p>
      <w:pPr>
        <w:pStyle w:val="ConsNonformat"/>
        <w:widowControl/>
        <w:ind w:right="-5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, 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«14» декабря 2020 года с 18 ч. 00 мин. до 18 ч. 30 мин. в помещении Общественной организации пенсионеров, ветеранов войны, труда, Вооруженных Сил и правоохранительных органов района Ясенево, расположенном по адресу: г. Москва, ул. Паустовского, д. 2/34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л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граждан: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решения Совета депутатов муниципального округа Ясенево от 3 ноября 2020 года № 11/1 «О проекте решения Совета депутатов муниципального округа Ясенево «О бюджете муниципального округа Ясенево на 2021 год и плановый период 2022 и 2023 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следующее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решение Совета депутатов муниципального округа Ясенево от 3 ноября 2020 года № 11/1 «О проекте решения Совета депутатов муниципального округа Ясенево «О бюджете муниципального округа Ясенево на 2021 год и плановый период 2022 и 2023 годов» 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принять бюджет муниципального округа Ясенево на 2021 год и плановый период 2022 и 2023 годов, одобренный участниками публичных слуш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официаль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Ясенево</w:t>
        <w:tab/>
        <w:tab/>
        <w:tab/>
        <w:tab/>
        <w:t xml:space="preserve"> И.В. Гри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 xml:space="preserve">   Д.О. Федо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        Е.А. Тимлина</w:t>
      </w:r>
    </w:p>
    <w:sectPr>
      <w:type w:val="nextPage"/>
      <w:pgSz w:w="11906" w:h="16838"/>
      <w:pgMar w:left="993" w:right="1133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6:00Z</dcterms:created>
  <dc:creator>NT Computer</dc:creator>
  <dc:description/>
  <cp:keywords/>
  <dc:language>en-US</dc:language>
  <cp:lastModifiedBy>Пользователь</cp:lastModifiedBy>
  <cp:lastPrinted>2019-12-12T10:19:00Z</cp:lastPrinted>
  <dcterms:modified xsi:type="dcterms:W3CDTF">2020-12-14T09:49:00Z</dcterms:modified>
  <cp:revision>14</cp:revision>
  <dc:subject/>
  <dc:title>РЕЗУЛЬТАТЫ ПУБЛИЧНЫХ СЛУШАНИЙ</dc:title>
</cp:coreProperties>
</file>