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426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26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ГО ОКРУГА ЯСЕНЕВО</w:t>
      </w:r>
    </w:p>
    <w:p>
      <w:pPr>
        <w:pStyle w:val="Normal"/>
        <w:autoSpaceDE w:val="false"/>
        <w:ind w:left="426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26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autoSpaceDE w:val="false"/>
        <w:ind w:left="426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20» апреля 2021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 7/12</w:t>
      </w:r>
    </w:p>
    <w:p>
      <w:pPr>
        <w:pStyle w:val="Normal"/>
        <w:tabs>
          <w:tab w:val="clear" w:pos="708"/>
          <w:tab w:val="left" w:pos="3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" w:leader="none"/>
        </w:tabs>
        <w:jc w:val="center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граждении Почетной грамотой муниципального округа Ясенево</w:t>
            </w:r>
          </w:p>
        </w:tc>
      </w:tr>
    </w:tbl>
    <w:p>
      <w:pPr>
        <w:pStyle w:val="Normal"/>
        <w:tabs>
          <w:tab w:val="clear" w:pos="708"/>
          <w:tab w:val="left" w:pos="34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tabs>
          <w:tab w:val="clear" w:pos="708"/>
          <w:tab w:val="left" w:pos="144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целях поощрения граждан Российской Федерации за заслуги </w:t>
        <w:br/>
        <w:t>и достижения перед жителями муниципального округа Ясенево, в соответствии с Уставом муниципального округа Ясенево, Положением о Почетной грамоте муниципального округа Ясенево Совет депутатов муниципального округа Ясенево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градить Почетной грамотой муниципального округа Ясенево лиц согласно Приложению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главе муниципального округа Ясенево И.В. Гришиной вручить Почетную грамоту муниципального округа Ясенево в торжественной обстановке в присутствии депутатов Совета депутатов муниципального округа Ясенево.</w:t>
      </w:r>
    </w:p>
    <w:p>
      <w:pPr>
        <w:pStyle w:val="Normal"/>
        <w:ind w:firstLine="708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>3. Опубликовать информацию о награждении Почетной грамотой муниципального округа Ясенево в бюллетене «Московский муниципальный вестник» и разместить на официальном сайте орга</w:t>
      </w:r>
      <w:r>
        <w:rPr>
          <w:bCs/>
          <w:sz w:val="28"/>
          <w:szCs w:val="28"/>
        </w:rPr>
        <w:t>нов местного самоуправ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Ясенев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/>
          </w:rPr>
          <w:t>moyasenevo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муниципального округа Ясенево И.В. Гришин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руга Ясенево                                                                        И.В. Гришина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9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hanging="0"/>
        <w:rPr/>
      </w:pPr>
      <w:r>
        <w:rPr/>
        <w:t xml:space="preserve">Приложение </w:t>
      </w:r>
    </w:p>
    <w:p>
      <w:pPr>
        <w:pStyle w:val="Normal"/>
        <w:ind w:left="5954" w:hanging="0"/>
        <w:rPr/>
      </w:pPr>
      <w:r>
        <w:rPr/>
        <w:t xml:space="preserve">к решению Совета депутатов муниципального округа Ясенево </w:t>
      </w:r>
    </w:p>
    <w:p>
      <w:pPr>
        <w:pStyle w:val="Normal"/>
        <w:ind w:left="5954" w:hanging="0"/>
        <w:rPr/>
      </w:pPr>
      <w:r>
        <w:rPr/>
        <w:t>от 20 апреля 2021 года № 7/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640"/>
        <w:gridCol w:w="3969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ица, представленные к награждени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етной грамотой муниципального округа Ясенев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 xml:space="preserve">ФИО, наименование должно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награжде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ксенцова Ирина Алексеевна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балетмейстер хореографического  ансамбля «Цветы России», педагог дополнительного образования высшей категории Государственного бюджетного общеобразовательного учреждения «Школа 1103 имени Героя РФ А.В.Соломати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заслуги и достижения в развитии культурной и творческой деятельности в муниципальном округе Ясенев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ьдиева Марина Борисовна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исполнительный секретарь местного отделения «ЕДИНАЯ РОССИЯ» района Ясенево ЮЗАО г.Москв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заслуги и достижения в развитии местного самоуправления </w:t>
              <w:br/>
              <w:t>в муниципальном округе Ясенев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зунова Светлана Валерьевна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едагог дополнительного образования Государственного  бюджетного общеобразовательного учреждения «Школа 1206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заслуги и достижения в развитии культурной и творческой деятельности в муниципальном округе Ясенев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истингаузен Софья Вадимовна,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, Государственное бюджетное образовательное учреждение «Школа 1206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заслуги и достижения в развитии культурной и творческой деятельности в муниципальном округе Ясен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олотова Надежда Михайловна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едагог-хореограф ансамбля «Цветы Росс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заслуги и достижения в развитии культурной и творческой деятельности в муниципальном округе Ясенев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валев Евгений Владимирович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енеджер по закупкам ООО «Выдувные Машины и Компрессор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длительную и безупречную работу на территории муниципального округа Ясенев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мкова Наталья Николаевна,</w:t>
            </w:r>
          </w:p>
          <w:p>
            <w:pPr>
              <w:pStyle w:val="Normal"/>
              <w:rPr/>
            </w:pPr>
            <w:r>
              <w:rPr/>
              <w:t>учитель физической культуры и технологии Государственного бюджетного общеобразовательное учреждение города Москвы «Школа № 1561», корпус №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длительную и безупречную работу на территории муниципального округа Ясенев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баткина Татьяна Васильевна,</w:t>
            </w:r>
          </w:p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/>
              <w:t>педагог классического танца ГБОУ ДШИ «Аккорд»,ансамбль «Цветы Росс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заслуги и достижения в развитии культурной и творческой деятельности в муниципальном округе Ясенев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млина Екатерина Алексеевна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Начальник организационно-правового отдела аппарата Совета депутатов муниципального округа Ясен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заслуги и достижения в развитии местного самоуправления </w:t>
              <w:br/>
              <w:t>в муниципальном округе Ясен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Юрченко Андрей Александрович,</w:t>
            </w:r>
          </w:p>
          <w:p>
            <w:pPr>
              <w:pStyle w:val="Normal"/>
              <w:rPr/>
            </w:pPr>
            <w:r>
              <w:rPr/>
              <w:t>Генеральный директор ООО «АВТОТРАНСЮ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 длительную и безупречную работу на территории муниципального округа Ясенево</w:t>
            </w:r>
          </w:p>
        </w:tc>
      </w:tr>
    </w:tbl>
    <w:p>
      <w:pPr>
        <w:pStyle w:val="TextBodyIndent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yasene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34:00Z</dcterms:created>
  <dc:creator>Admin</dc:creator>
  <dc:description/>
  <cp:keywords/>
  <dc:language>en-US</dc:language>
  <cp:lastModifiedBy>Пользователь</cp:lastModifiedBy>
  <cp:lastPrinted>2021-04-21T15:07:00Z</cp:lastPrinted>
  <dcterms:modified xsi:type="dcterms:W3CDTF">2021-04-23T12:51:00Z</dcterms:modified>
  <cp:revision>51</cp:revision>
  <dc:subject/>
  <dc:title/>
</cp:coreProperties>
</file>