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Ясенево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июня 2017 года № 9/1 «О проекте решения Совета депутатов муниципального округа Ясенево «О внесении изменений в Устав муниципального округа Ясенево»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Ясенево от «20» июня 2017 года № 9/1 «О проекте решения Совета депутатов муниципального округа Ясенево «О внесении изменений в Устав муниципального округа Ясенево»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– глава муниципального округа Ясенево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01» августа 2017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8-00 ч. до 19-00 ч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Литовский бульвар, д. 11, корп. 6, помещение ГБОУ </w:t>
        <w:br/>
        <w:t>г. Москвы «Школа № 1694 «Ясенево»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40 че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депутатов СД МО Ясенево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Ясенево от «20» июня 2017 года № 9/1 «О проекте решения Совета депутатов муниципального округа Ясенево «О внесении изменений в Устав муниципального округа Ясенево» было принято следующее решение:</w:t>
      </w:r>
    </w:p>
    <w:p>
      <w:pPr>
        <w:pStyle w:val="ConsNonformat"/>
        <w:widowControl/>
        <w:ind w:right="-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решения Совета депутатов муниципального округа Ясенево от «20» июня 2017 года № 9/1 «О проекте решения Совета депутатов муниципального округа Ясенево «О внесении изменений в Устав муниципального округа Ясенево»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внести изменения и дополнения в Устав муниципального округа Ясенево, одобренные участниками публичных слуш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бюллетене «Московский муниципальный вестник», а также разместить на официальном сайте органов местного самоуправления муниципального округа Ясенево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oyasene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И.В. Гриши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Т.А. Сибгату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6:00Z</dcterms:created>
  <dc:creator>NT Computer</dc:creator>
  <dc:description/>
  <cp:keywords/>
  <dc:language>en-US</dc:language>
  <cp:lastModifiedBy>Пользователь</cp:lastModifiedBy>
  <cp:lastPrinted>2017-08-03T16:43:00Z</cp:lastPrinted>
  <dcterms:modified xsi:type="dcterms:W3CDTF">2017-08-03T13:47:00Z</dcterms:modified>
  <cp:revision>3</cp:revision>
  <dc:subject/>
  <dc:title/>
</cp:coreProperties>
</file>