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 xml:space="preserve">График приема населения депутатами Совета депутатов </w:t>
        <w:br/>
        <w:t xml:space="preserve">муниципального округа Ясенево 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на июнь 2021 года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пу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и время при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о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елефо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ля записи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ишин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3.06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рючков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3.06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rPr/>
            </w:pPr>
            <w:r>
              <w:rPr>
                <w:rFonts w:eastAsia="Calibri"/>
                <w:b/>
                <w:lang w:eastAsia="en-US"/>
              </w:rPr>
              <w:t>Кузнецова Надежд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3.06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4.00 до 16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 xml:space="preserve">Бокарев Вячеслав Александ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.06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рохов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льг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.06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7.00 до 1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льнюсская ул., д. 12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ОУ «Школа № 1212», корпус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1-62-56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рюгин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на 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8.0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едоровский Дмитрий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.0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>Шаина Ольг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.0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ишин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.06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иколаев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то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.06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ловьиный пр-д, д. 4, корп. 2, ГБОУ «Школа № 1694 «Ясене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ринг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вген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.06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7.00 до 1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ясеневский пр-т, д. 30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рп. 2, ГБУЗ «ГП № 134 ДЗМ», филиал 4, 7 этаж, кабинет 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2-47-55</w:t>
            </w:r>
          </w:p>
        </w:tc>
      </w:tr>
      <w:tr>
        <w:trPr>
          <w:trHeight w:val="6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кжанов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ле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.06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0-33</w:t>
            </w:r>
          </w:p>
        </w:tc>
      </w:tr>
      <w:tr>
        <w:trPr>
          <w:trHeight w:val="6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еворков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кате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.06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7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ишин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.06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7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льин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талья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.06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1-41-00</w:t>
            </w:r>
          </w:p>
        </w:tc>
      </w:tr>
      <w:tr>
        <w:trPr>
          <w:trHeight w:val="7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жеджея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ать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.06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олубинская, д.32, к.2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У ТЦСО «Ясене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1-80-54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им вас, уважаемые жители, для более эффективной подготовки к обсуждению ваших вопросов заранее позвонить по указанным телефонам и обозначить тему встречи.</w:t>
      </w:r>
    </w:p>
    <w:sectPr>
      <w:type w:val="nextPage"/>
      <w:pgSz w:w="11906" w:h="16838"/>
      <w:pgMar w:left="993" w:right="70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Times">
    <w:name w:val="Стиль1Times Знак"/>
    <w:qFormat/>
    <w:rPr>
      <w:rFonts w:eastAsia="Calibri"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40:00Z</dcterms:created>
  <dc:creator>NT Computer</dc:creator>
  <dc:description/>
  <cp:keywords/>
  <dc:language>en-US</dc:language>
  <cp:lastModifiedBy>Пользователь</cp:lastModifiedBy>
  <cp:lastPrinted>2018-12-19T13:06:00Z</cp:lastPrinted>
  <dcterms:modified xsi:type="dcterms:W3CDTF">2021-06-22T08:01:00Z</dcterms:modified>
  <cp:revision>30</cp:revision>
  <dc:subject/>
  <dc:title>Об исполнении бюджета</dc:title>
</cp:coreProperties>
</file>