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УБЛИЧНЫХ СЛУШАНИЙ 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Совета депутатов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Ясенево от 18 мая 2021 года № 8/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роекте решения Совета депутатов муниципального округа Ясене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исполнении бюджета муниципального округа Ясенево за 2020 год»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ind w:right="-5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депутатов муниципального округа Ясенево от 18 мая 2021 года № 8/1 «О проекте решения Совета депутатов муниципального округа Ясенево «Об исполнении бюджета муниципального округа Ясенево за 2020 год».</w:t>
      </w:r>
    </w:p>
    <w:p>
      <w:pPr>
        <w:pStyle w:val="ConsNonformat"/>
        <w:widowControl/>
        <w:ind w:right="-5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23 июня 2021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 18-30 ч. до 19-00 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ул. Паустовского, д. 2/34 (помещение Совета пенсионеров, ветеранов войны, труда, вооруженных сил и правоохранительных органов района Ясенево ЮЗАО г. Москвы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участников: </w:t>
      </w:r>
      <w:r>
        <w:rPr>
          <w:rFonts w:cs="Times New Roman" w:ascii="Times New Roman" w:hAnsi="Times New Roman"/>
          <w:sz w:val="28"/>
          <w:szCs w:val="28"/>
        </w:rPr>
        <w:t>2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поступивших предложений от граждан: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бсуждения решения Совета депутатов муниципального округа Ясенево от 18 мая 2021 года № 8/1 «О проекте решения Совета депутатов муниципального округа Ясенево «Об исполнении бюджета муниципального округа Ясенево за 2020 год» и протокола публичных слушаний по проекту решения Совета депутатов муниципального округа Ясенево от 18 мая 2021 года № 8/1 «О проекте решения Совета депутатов муниципального округа Ясенево «Об исполнении бюджета муниципального округа Ясенево за 2020 год» было принято следующее решени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держать проект решения Совета депутатов муниципального округа Ясенево «Об исполнении бюджета муниципального округа Ясенево за 2020 год» в цел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Совету депутатов муниципального округа Ясенево утвердить отчет об исполнении бюджета муниципального округа Ясенево    за 2020 г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результаты публичных слушаний, одобренные участниками публичных слушаний, и протокол публичных слушаний Совету депутатов муниципального округа Ясенево, главе муниципального округа Ясенев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результаты публичных слушаний в бюллетене «Московский муниципальный вестник», а также разместить на официальном сайте органов местного самоуправления муниципального округа Ясенево www.moyasenevo.r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Ясенево                                   И.В. Гришина</w:t>
        <w:tab/>
        <w:tab/>
        <w:tab/>
        <w:tab/>
        <w:tab/>
        <w:tab/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  <w:tab/>
        <w:tab/>
        <w:tab/>
        <w:tab/>
        <w:tab/>
        <w:tab/>
        <w:tab/>
        <w:tab/>
        <w:t xml:space="preserve">                Е.А. Тимлина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567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38:00Z</dcterms:created>
  <dc:creator>NT Computer</dc:creator>
  <dc:description/>
  <cp:keywords/>
  <dc:language>en-US</dc:language>
  <cp:lastModifiedBy>Пользователь</cp:lastModifiedBy>
  <cp:lastPrinted>2020-06-25T09:09:00Z</cp:lastPrinted>
  <dcterms:modified xsi:type="dcterms:W3CDTF">2021-06-24T07:35:00Z</dcterms:modified>
  <cp:revision>26</cp:revision>
  <dc:subject/>
  <dc:title>РЕЗУЛЬТАТЫ ПУБЛИЧНЫХ СЛУШАНИЙ</dc:title>
</cp:coreProperties>
</file>