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ConsNonformat"/>
        <w:widowControl/>
        <w:ind w:right="-5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Ясенево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мая 2021 года № 8/2 «О проекте решения Совета депутатов муниципального округа Ясенево «О внесении изменений и дополнений в Устав муниципального округа Ясенево»</w:t>
      </w:r>
    </w:p>
    <w:p>
      <w:pPr>
        <w:pStyle w:val="ConsNonformat"/>
        <w:widowControl/>
        <w:ind w:right="-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Ясенево от 18 мая 2021 года № 8/2 «О проекте решения Совета депутатов муниципального округа Ясенево «О внесении изменений и дополнений в Устав муниципального округа Ясенево»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3 июня 2021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18-00 ч. до 18-30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ул. Паустовского, д. 2/34 (помещение Совета пенсионеров, ветеранов войны, труда, вооруженных сил и правоохранительных органов района Ясенево ЮЗАО г. Москвы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2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предложений граждан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решения Совета депутатов муниципального округа Ясенево от 18 мая 2021 года № 8/2 «О проекте решения Совета депутатов муниципального округа Ясенево «О внесении изменений и дополнений в Устав муниципального округа Ясенево» и протокола публичных слушаний по проекту решения Совета депутатов муниципального округа Ясенево от 18 мая 2021 года № 8/2 «О проекте решения Совета депутатов муниципального округа Ясенево  «О внесении изменений и дополнений в Устав муниципального округа Ясенево» было принято следующее решение:</w:t>
      </w:r>
    </w:p>
    <w:p>
      <w:pPr>
        <w:pStyle w:val="ConsNonformat"/>
        <w:widowControl/>
        <w:ind w:right="-5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проект решения Совета депутатов муниципального округа Ясенево от 18 мая 2021 года № 8/2 «О проекте решения Совета депутатов муниципального округа Ясенево «О внесении изменений и дополнений в Устав муниципального округа Ясенево» в цел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вету депутатов муниципального округа Ясенево внести изменения и дополнения в Устав муниципального округа Ясенево, одобренный участниками публичных слуш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результаты публичных слушаний, одобренные участниками публичных слушаний, и протокол публичных слушаний Совету депутатов муниципального округа Ясенево, главе муниципальн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зультаты публичных слушаний в бюллетене «Московский муниципальный вестник», а также разместить на официальном сайте органов местного самоуправления муниципального округа Ясенево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oyasenev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Ясенево</w:t>
        <w:tab/>
        <w:t xml:space="preserve">             </w:t>
        <w:tab/>
        <w:t>И.В. Гриш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Е.А. Тимлина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12:00Z</dcterms:created>
  <dc:creator>NT Computer</dc:creator>
  <dc:description/>
  <cp:keywords/>
  <dc:language>en-US</dc:language>
  <cp:lastModifiedBy>Пользователь</cp:lastModifiedBy>
  <cp:lastPrinted>2018-05-21T13:34:00Z</cp:lastPrinted>
  <dcterms:modified xsi:type="dcterms:W3CDTF">2021-06-24T07:45:00Z</dcterms:modified>
  <cp:revision>11</cp:revision>
  <dc:subject/>
  <dc:title/>
</cp:coreProperties>
</file>