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июль 2021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8.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4.00 до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важаемые жители, для более эффективной подготовки к обсуждению ваших вопросов просим Вас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1-06-28T08:01:00Z</dcterms:modified>
  <cp:revision>31</cp:revision>
  <dc:subject/>
  <dc:title>Об исполнении бюджета</dc:title>
</cp:coreProperties>
</file>