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 xml:space="preserve">муниципального округа Ясенево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август 2020 год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0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0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5.00 до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24, корп. 2, ГБУЗ «ГП № 134 ДЗ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этаж, кабинет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45 до 2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лубинская, д. 5, корп. 3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210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.0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.0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0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.0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.08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им вас, уважаемые жители, для более эффективной подготовки к обсуждению ваших вопросов заранее позвонить по указанным телефонам и обозначить тему встречи.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0-08-06T14:43:00Z</dcterms:modified>
  <cp:revision>22</cp:revision>
  <dc:subject/>
  <dc:title>Об исполнении бюджета</dc:title>
</cp:coreProperties>
</file>