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График приема населения депутатами Совета депутатов </w:t>
        <w:br/>
        <w:t xml:space="preserve">муниципального округа Ясенево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а июль 2020 год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685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 время при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ля записи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 xml:space="preserve">Бокарев Вячеслав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ь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45 до 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Голубинская, д. 5, корп. 3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210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41-00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ох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льнюсская ул., д. 1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«Школа № 1212»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62-56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ринг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6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3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рп. 2, ГБУЗ «ГП № 134 ДЗМ», филиал 4, 7 этаж, кабинет 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2-47-55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рюг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7.0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кжан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9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0-33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е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иный пр-д, д. 4, корп. 2, ГБОУ «Школа № 1694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едоровский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2.07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Шаина Ольг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/>
            </w:pPr>
            <w:r>
              <w:rPr>
                <w:rFonts w:eastAsia="Calibri"/>
                <w:b/>
                <w:lang w:eastAsia="en-US"/>
              </w:rPr>
              <w:t>Кузнецова Надежд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5.00 до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-т, д. 24, корп. 2, ГБУЗ «ГП № 134 ДЗМ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этаж, кабинет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оронцов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орис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0 до 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оясеневский проспект, д.30, корп.2, ГБУЗ «ГП № 134 ДЗМ», филиал 4, кабинет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жеджея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Голубинская, д.32, к.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У ТЦСО «Ясен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1-80-54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евор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кате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7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ишин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ючкова</w:t>
            </w:r>
          </w:p>
          <w:p>
            <w:pPr>
              <w:pStyle w:val="Heading2"/>
              <w:ind w:right="72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1.07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до 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-д Карамзина, д. 13, корп. 1, аппарат СД МО Ясе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8-495-423-43-2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сим вас, уважаемые жители, для более эффективной подготовки к обсуждению ваших вопросов заранее позвонить по указанным телефонам и обозначить тему встречи.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Times">
    <w:name w:val="Стиль1Times Знак"/>
    <w:qFormat/>
    <w:rPr>
      <w:rFonts w:eastAsia="Calibri"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40:00Z</dcterms:created>
  <dc:creator>NT Computer</dc:creator>
  <dc:description/>
  <cp:keywords/>
  <dc:language>en-US</dc:language>
  <cp:lastModifiedBy>Пользователь</cp:lastModifiedBy>
  <cp:lastPrinted>2018-12-19T13:06:00Z</cp:lastPrinted>
  <dcterms:modified xsi:type="dcterms:W3CDTF">2020-07-15T08:53:00Z</dcterms:modified>
  <cp:revision>21</cp:revision>
  <dc:subject/>
  <dc:title>Об исполнении бюджета</dc:title>
</cp:coreProperties>
</file>