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июнь 2020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0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45 до 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лубинская, д. 5, корп. 3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210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ронцо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ис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оспект, д.30, корп.2, ГБУЗ «ГП № 134 ДЗМ», филиал 4, кабинет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В соответствии с указом Мэра Москвы от 5 марта 2020 года № 12-УМ «О введении режима повышенной готовности»,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в  связи со сложившейся эпидемиологической обстановкой в городе Москве, в целях обеспечения защиты здоровья населения муниципального округа Ясенево, возможен дистанционный режим приема населения депутатами Совета депутатов муниципального округа Ясенево в 3 квартале 2020 года. Вопросы по телефону: 8(495)423-43-22 или на электронную почту: </w:t>
      </w:r>
      <w:hyperlink r:id="rId2">
        <w:r>
          <w:rPr>
            <w:rStyle w:val="InternetLink"/>
          </w:rPr>
          <w:t>munsobr@yasenevo.ru</w:t>
        </w:r>
      </w:hyperlink>
      <w:r>
        <w:rPr/>
        <w:t> с 09.00 до 18.00.</w:t>
      </w:r>
    </w:p>
    <w:p>
      <w:pPr>
        <w:pStyle w:val="Style18"/>
        <w:spacing w:before="0" w:after="0"/>
        <w:textAlignment w:val="baseline"/>
        <w:rPr/>
      </w:pPr>
      <w:r>
        <w:rPr/>
        <w:t>Об отмене данного режима работы вы будете проинформированы дополни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0-06-17T10:40:00Z</dcterms:modified>
  <cp:revision>20</cp:revision>
  <dc:subject/>
  <dc:title>Об исполнении бюджета</dc:title>
</cp:coreProperties>
</file>