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>на ноябрь 2021 года</w:t>
      </w:r>
      <w:r>
        <w:rPr>
          <w:rStyle w:val="EndnoteCharacters"/>
          <w:rStyle w:val="EndnoteAnchor"/>
          <w:rFonts w:eastAsia="Calibri"/>
          <w:b/>
          <w:sz w:val="16"/>
          <w:szCs w:val="16"/>
          <w:lang w:eastAsia="en-US"/>
        </w:rPr>
        <w:endnoteReference w:id="2"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endnotePr>
        <w:numFmt w:val="lowerRoman"/>
      </w:endnote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spacing w:before="0" w:after="0"/>
        <w:jc w:val="both"/>
        <w:textAlignment w:val="baselin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соответствии с Методическими рекомендациями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в  связи со сложившейся эпидемиологической обстановкой в городе Москве, в целях обеспечения защиты здоровья населения муниципального округа Ясенево, депутатами Совета депутатов муниципального округа Ясенево возобновляется  дистанционный режим приема населения в 4 квартале 2021 года. 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Вопросы по телефону: 8(495)423-43-22 или на электронную почту: </w:t>
      </w:r>
      <w:hyperlink r:id="rId1">
        <w:r>
          <w:rPr>
            <w:rStyle w:val="InternetLink"/>
          </w:rPr>
          <w:t>munsobr@yasenevo.ru</w:t>
        </w:r>
      </w:hyperlink>
      <w:r>
        <w:rPr/>
        <w:t> с 09.00 до 17.00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10-27T07:06:00Z</dcterms:modified>
  <cp:revision>21</cp:revision>
  <dc:subject/>
  <dc:title>Об исполнении бюджета</dc:title>
</cp:coreProperties>
</file>