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График приема населения депутатами Совета депутатов </w:t>
        <w:br/>
        <w:t xml:space="preserve">муниципального округа Ясенево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на октябрь 2021 год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 время при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записи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 xml:space="preserve">Бокарев Вячеслав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.1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рох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.1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ьнюсская ул., д. 1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«Школа № 1212», корпу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62-56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ринг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1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3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рп. 2, ГБУЗ «ГП № 134 ДЗМ», филиал 4, 7 этаж, кабинет 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2-47-55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юг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1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ь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1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41-00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rPr/>
            </w:pPr>
            <w:r>
              <w:rPr>
                <w:rFonts w:eastAsia="Calibri"/>
                <w:b/>
                <w:lang w:eastAsia="en-US"/>
              </w:rPr>
              <w:t>Кузнецова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1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4.00 до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Шаина 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олаев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1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иный пр-д, д. 4, корп. 2, ГБОУ «Школа № 1694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евор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кате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1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юч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.1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жеджея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.1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лубинская, д.32, к.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ТЦСО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80-54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кжан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.1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0-33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.1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оровский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.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им вас, уважаемые жители, для более эффективной подготовки к обсуждению ваших вопросов заранее позвонить по указанным телефонам и обозначить тему встречи.</w:t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0:00Z</dcterms:created>
  <dc:creator>NT Computer</dc:creator>
  <dc:description/>
  <cp:keywords/>
  <dc:language>en-US</dc:language>
  <cp:lastModifiedBy>Пользователь</cp:lastModifiedBy>
  <cp:lastPrinted>2018-12-19T13:06:00Z</cp:lastPrinted>
  <dcterms:modified xsi:type="dcterms:W3CDTF">2021-09-22T14:09:00Z</dcterms:modified>
  <cp:revision>30</cp:revision>
  <dc:subject/>
  <dc:title>Об исполнении бюджета</dc:title>
</cp:coreProperties>
</file>