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апрель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.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4-13T08:36:00Z</dcterms:modified>
  <cp:revision>29</cp:revision>
  <dc:subject/>
  <dc:title>Об исполнении бюджета</dc:title>
</cp:coreProperties>
</file>