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>муниципального округа Ясенево на декабрь 2020 года</w:t>
      </w:r>
      <w:r>
        <w:rPr>
          <w:rStyle w:val="FootnoteCharacters"/>
          <w:rStyle w:val="FootnoteAnchor"/>
          <w:rFonts w:eastAsia="Calibri"/>
          <w:b/>
          <w:sz w:val="32"/>
          <w:szCs w:val="32"/>
          <w:lang w:eastAsia="en-US"/>
        </w:rPr>
        <w:footnoteReference w:id="2"/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этаж, кабинет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7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.1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указами Мэра Москвы от 5 марта 2020 года № 12-УМ «О введении режима повышенной готовности», Методическими рекомендациями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в  связи со сложившейся эпидемиологической обстановкой в городе Москве, в целях обеспечения защиты здоровья населения муниципального округа Ясенево, возможен дистанционный режим приема населения депутатами Совета депутатов муниципального округа Ясенево в 4 квартале 2020 года. 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Вопросы по телефону: 8(495)423-43-22 или на электронную почту: </w:t>
      </w:r>
      <w:hyperlink r:id="rId1">
        <w:r>
          <w:rPr>
            <w:rStyle w:val="InternetLink"/>
          </w:rPr>
          <w:t>munsobr@yasenevo.ru</w:t>
        </w:r>
      </w:hyperlink>
      <w:r>
        <w:rPr/>
        <w:t> с 09.00 до 18.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0-11-30T08:46:00Z</dcterms:modified>
  <cp:revision>33</cp:revision>
  <dc:subject/>
  <dc:title>Об исполнении бюджета</dc:title>
</cp:coreProperties>
</file>