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/>
      </w:pPr>
      <w:r>
        <w:rPr/>
        <w:t>П</w:t>
      </w:r>
      <w:r>
        <w:rPr>
          <w:bCs/>
        </w:rPr>
        <w:t xml:space="preserve">риложение 1 </w:t>
      </w:r>
    </w:p>
    <w:p>
      <w:pPr>
        <w:pStyle w:val="Normal"/>
        <w:autoSpaceDE w:val="false"/>
        <w:ind w:left="5040" w:hanging="0"/>
        <w:rPr>
          <w:bCs/>
        </w:rPr>
      </w:pPr>
      <w:r>
        <w:rPr>
          <w:bCs/>
        </w:rPr>
        <w:t xml:space="preserve">к решению Совета депутатов муниципального округа Ясенево </w:t>
      </w:r>
    </w:p>
    <w:p>
      <w:pPr>
        <w:pStyle w:val="Normal"/>
        <w:autoSpaceDE w:val="false"/>
        <w:ind w:left="5040" w:hanging="0"/>
        <w:rPr/>
      </w:pPr>
      <w:r>
        <w:rPr>
          <w:bCs/>
        </w:rPr>
        <w:t xml:space="preserve">от 22.09.2015 г. № 12/11 </w:t>
      </w:r>
    </w:p>
    <w:p>
      <w:pPr>
        <w:pStyle w:val="Normal"/>
        <w:autoSpaceDE w:val="false"/>
        <w:ind w:left="5040" w:hanging="0"/>
        <w:rPr>
          <w:bCs/>
          <w:sz w:val="28"/>
          <w:szCs w:val="28"/>
        </w:rPr>
      </w:pPr>
      <w:r>
        <w:rPr>
          <w:bCs/>
        </w:rPr>
        <w:t>(В редакции решения Совета депутатов от 22.03.2016 г. № 4/5)</w:t>
      </w:r>
    </w:p>
    <w:p>
      <w:pPr>
        <w:pStyle w:val="Normal"/>
        <w:autoSpaceDE w:val="false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 xml:space="preserve">Совета депутатов муниципального округа Ясен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миссии Совета депутатов муниципального округа Ясенево по противодействию коррупции (далее – Комиссия) является постоянно действующим рабочим органом Совета депутатов муниципального округа Ясенево (далее – Совет депутатов) и образуется на срок полномочий Совета депутатов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для координации и контроля действий муниципальных служащих аппарата Совета депутатов муниципального округа Ясенево (далее – муниципальные служащие), депутатов Совета депутатов муниципального округа Ясенево (далее – депутаты СД МО Ясенево) в целях исключения случаев злоупотребления служебным положением, соблюдения требований к служебному поведению муниципальных служащих и урегулированию конфликта интересов сотрудников аппарата Совета депутатов муниципального округа Ясенево и депутатов СД МО Ясенево; соблюдения муниципальными служащими Кодекса этики и служебного поведения муниципальных служащих, проведения инструктивных совещаний по вопросу реализации Плана по противодействию коррупции на очередной и текущий годы, осуществления комплекса организационных, разъяснительных и иных мер по соблюдению муниципальными служащими и депутатами СД МО Ясенево ограничений и запретов, а также по исполнению ими обязанностей, установленных законодательством в целях противодействия коррупции; проведения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, осуществления комплекса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обеспечения контроля за исполнением Федерального закона от 05 апреля 2013 г. № 44-ФЗ «О контрактной системе в сфере закупок товаров, работ, услуг для государственных и муниципальных нужд», проведения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, утверждение ее персонального состава, внесение изменений в состав, а также упразднение Комиссии осуществляется решениями Совета депутатов, принимаемыми в порядке, установленны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 избираются Советом депутатов из состава Совета депутатов большинством голосов от установленной численности Совета депутатов. Общее число членов Комиссии не может быть менее пяти человек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збирается большинством голосов от установленного числа членов Комиссии и утверждается решением Совета депутатов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збирается большинством голосов от установленного числа членов Комиссии по представлению Председателя или членов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 и членов Комиссии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1. Председатель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яет Совету депутатов отчеты о результатах проведенных контрольных мероприятий, а также ежегодные отчеты о работе Комиссии и планы на очередной го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подписи заключ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Предсе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и Председателя организует работу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и Председателя представляет Комиссию на заседаниях Совета депутатов и иных органах местного самоуправления и органах государствен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т заседания Комиссии в отсутствии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ожить свои полномочия члена Комиссии на основании личного заявления, направленного в адрес главы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аппарат Совета депутатов муниципального округа Ясенево (далее – аппарат СД МО Ясенево). Главой муниципального округа Ясенево из числа муниципальных служащих аппарата СД МО Ясенево и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Комисс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заседан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ListParagraph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ппаратом СД МО Ясенево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ледующие полномоч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Плана</w:t>
      </w:r>
      <w:r>
        <w:rPr>
          <w:sz w:val="28"/>
          <w:szCs w:val="28"/>
        </w:rPr>
        <w:t xml:space="preserve"> мероприятий по противодействию коррупции  в органах местного самоуправления муниципального округа Ясенево (далее – План) на очередной год.</w:t>
      </w:r>
      <w:r>
        <w:rPr>
          <w:color w:val="000000"/>
          <w:sz w:val="28"/>
          <w:szCs w:val="28"/>
        </w:rPr>
        <w:t xml:space="preserve"> Комиссия разрабатывает проект Плана и вносит его на рассмотрение и утверждение Совету депутатов. При формировании Плана Комиссия изучает практику планирования работы по противодействию коррупции в органах местного самоуправления и органах государственной вла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я и контроль за реализацией Пла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ие ежегодного отчета о работе Комиссии Совету депута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правового обеспечения противодействия коррупции в органах местного самоуправления муниципального округа Ясенев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по разъяснению требований действующего законодательства в области противодействия корруп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антикоррупционной экспертизы проектов муниципальных нормативных правовых актов органов местного самоуправления муниципального округа Ясенево, муниципальных нормативных правовых актов органов местного самоуправления муниципального округа Ясенево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ектов муниципальных нормативных правовых актов подготовка заключ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размещения на официальном сайте органов местного самоуправления муниципального округа Ясенево в информационно-телекоммуникационной сети Интернет проектов муниципальных нормативных - правовых актов и муниципальных нормативных правовых актов органов местного самоуправления муниципального округа Ясенево для проведения независимой антикоррупционной экспертизы.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Контроль за соблюдением требований к служебному поведению муниципальных служащих; урегулированием конфликта интересов сотрудников аппарата Совета депутатов муниципального округа Ясенево и депутатов СД МО Ясенево.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муниципальными служащими Кодекса этики и служебного поведения муниципальных служащих.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Проведение инструктивных совещаний по вопросу реализации Плана по противодействию коррупции на очередной и текущий годы.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Осуществление комплекса организационных, разъяснительных и иных мер по соблюдению муниципальными служащими и депутатами СД МО Ясенево ограничений и запретов, а также по исполнению ими обязанностей, установленных законодательством в целях противодействия коррупции.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.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Осуществления комплекса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, совершаемые в ходе исполнения своих должностных обязан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мплекса мер по информированию жителей района о мерах, принимаемых в муниципальном округе Ясенево, по противодействию коррупции через средства массовой информации и информационно-телекоммуникационную сеть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Заседание Комиссии проводит Председатель Комиссии. В случае отсутствия Председателя Комиссии его функции осуществляет заместитель, а в отсутствие заместителя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 или лицо, исполняющее его обязанност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6. В заседании Комиссии могут принимать участие с правом совещат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 глава муниципального округа и депутаты Совета депутатов, не входящие в ее состав, депутаты Московской городской Думы, глава управы района Ясенево города Москвы, представители прокуратуры и иных контролирующих органов, представители органов исполнительной власти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Д МО Ясенево. Депутаты Совета депутатов вправе знакомиться с протоколами заседаний Комисс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9"/>
      <w:bookmarkStart w:id="1" w:name="sub_19"/>
      <w:bookmarkEnd w:id="1"/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7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9"/>
      <w:bookmarkStart w:id="3" w:name="sub_191"/>
      <w:bookmarkEnd w:id="2"/>
      <w:bookmarkEnd w:id="3"/>
      <w:r>
        <w:rPr>
          <w:sz w:val="28"/>
          <w:szCs w:val="28"/>
        </w:rPr>
        <w:t>7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4" w:name="sub_191"/>
      <w:bookmarkStart w:id="5" w:name="sub_192"/>
      <w:bookmarkEnd w:id="4"/>
      <w:r>
        <w:rPr>
          <w:sz w:val="28"/>
          <w:szCs w:val="28"/>
        </w:rPr>
        <w:t>7.2. Комиссия ежегодно представляет отчет о своей деятельности на рассмотрение и утверждение в Совет депутатов. После рассмотрения отчета о деятельности Комиссии Советом депутатов, указанный отчет размещается в порядке, установленным пунктом 7.1 настоящего Положения.</w:t>
      </w:r>
      <w:bookmarkEnd w:id="5"/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. Комиссия осуществляет свою деятельность на основе планов, которые разрабатываются самостоятельно и утверждаются Советом депутатов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2. Планирование деятельности Комиссии осуществляется с учетом результатов контрольных мероприятий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8.3.</w:t>
      </w:r>
      <w:r>
        <w:rPr/>
        <w:t xml:space="preserve"> </w:t>
      </w:r>
      <w:r>
        <w:rPr>
          <w:sz w:val="28"/>
          <w:szCs w:val="28"/>
        </w:rPr>
        <w:t xml:space="preserve">Внеплановые контрольные мероприятия проводятся на основании решения Комиссии, принятого большинством голосов от установленного числа членов Комисси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9. Взаимодействие Комиссии с правоохранительными, контрольными и надзорными орган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я при осуществлении своей деятельности вправе взаимодействовать с налоговыми органами, органами прокуратуры, иными правоохранительными, надзорными и контрольными органами Российской Федерации и города Москвы, органами исполнительной власти в рамках своей компетен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rnetlink1">
    <w:name w:val="Internet link1"/>
    <w:qFormat/>
    <w:rPr>
      <w:color w:val="0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59:00Z</dcterms:created>
  <dc:creator>GEG</dc:creator>
  <dc:description/>
  <cp:keywords/>
  <dc:language>en-US</dc:language>
  <cp:lastModifiedBy>Пользователь</cp:lastModifiedBy>
  <cp:lastPrinted>2016-03-15T16:17:00Z</cp:lastPrinted>
  <dcterms:modified xsi:type="dcterms:W3CDTF">2018-10-04T09:21:00Z</dcterms:modified>
  <cp:revision>6</cp:revision>
  <dc:subject/>
  <dc:title>Приложение 2</dc:title>
</cp:coreProperties>
</file>