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sz w:val="28"/>
          <w:szCs w:val="28"/>
        </w:rPr>
        <w:t>депутата Совета депутатов муниципального округа Ясен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Дерюгиной Анны Вадимовны о деятельности в 2017-2018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16"/>
          <w:szCs w:val="16"/>
        </w:rPr>
      </w:pPr>
      <w:r>
        <w:rPr>
          <w:rFonts w:eastAsia="Batang;바탕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Место проведения – </w:t>
      </w:r>
      <w:r>
        <w:rPr>
          <w:rFonts w:eastAsia="Batang;바탕" w:cs="Times New Roman" w:ascii="Times New Roman" w:hAnsi="Times New Roman"/>
          <w:sz w:val="28"/>
          <w:szCs w:val="28"/>
        </w:rPr>
        <w:t>ТЦСО Ясенево, ул. Голубинская д.32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Дата и время – </w:t>
      </w:r>
      <w:r>
        <w:rPr>
          <w:rFonts w:eastAsia="Batang;바탕" w:cs="Times New Roman" w:ascii="Times New Roman" w:hAnsi="Times New Roman"/>
          <w:sz w:val="28"/>
          <w:szCs w:val="28"/>
        </w:rPr>
        <w:t>11.09.2018, 18-30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sz w:val="28"/>
          <w:szCs w:val="28"/>
        </w:rPr>
        <w:t>Количество человек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–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Совет депутатов муниципального округа Ясенево осуществляет свою деятельность, руководствуясь ФЗ от 06.10.2003 г. №131-ФЗ 2 «Об общих принципах организации местного самоуправления в РФ», законом города Москвы от 06.11.2002 №56 «Об организации местного самоуправления в городе Москве, законом города Москвы от 11.07.2002 №56 «О наделении органов местного самоуправления муниципальных округов в городе Москве отдельными полномочиями города Москвы», Уставом МО Ясенево, Регламентом Совета депутатов МО Ясенево, другими законодательными актами РФ и города Москв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Об участии в работе Совета депутатов </w:t>
        <w:br/>
        <w:t>муниципального округа Ясен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В отчетный период приняла участие во всех заседаниях Совета депутатов. Первое заседание Совета состоялось 19.09.2017г. Количество заседаний –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Избрана членом Регламентной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торой год работаю в составе Комиссии по соблюдению требований к служебному поведению федеральных государственных служащих и урегулированию конфликта интересов (май 2018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Об участии в подготовке вопросов для рассмотрения </w:t>
        <w:br/>
        <w:t>на заседаниях Совета депутатов, комисс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Принимала участие в работе Комиссии по развитию муниципального округа Ясенево, Бюджетно-финансовой Комиссии, Комиссии по соблюдению лицами, замещающими муниципальные должности ограничений, запретов и исполнения ими обязанностей, установленных законодательством РФ и противодействию коррупции, Регламент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На заседаниях комиссий предварительно рассматривались вопросы, с целью их тщательной проработки для последующего рассмотрения на заседаниях Совета. Приняла участие в работе </w:t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14 </w:t>
      </w:r>
      <w:r>
        <w:rPr>
          <w:rFonts w:eastAsia="Batang;바탕" w:cs="Times New Roman" w:ascii="Times New Roman" w:hAnsi="Times New Roman"/>
          <w:sz w:val="28"/>
          <w:szCs w:val="28"/>
        </w:rPr>
        <w:t>комисс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На заседании Регламентной Комиссии в соответствии с повесткой были рассмотрены вопросы внесения изменений и дополнений в Устав муниципального округа Ясенево. В мае 2018 года в установленном порядке проведены публичные слушания по Уставу, в которых я принимала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заимодействую по вопросам развития района с депутатами МГД, ГД РФ, представителями органов исполнительной власти района, префектуры ЮЗАО г.Москвы, с государственными и муниципальными учреждениями, общественными организац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О проведении личных приемов гражд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В соответствии с решением СД МО Ясенево с октября 2017 по сентябрь 2018 проведено 10 </w:t>
      </w:r>
      <w:bookmarkStart w:id="0" w:name="_GoBack"/>
      <w:bookmarkEnd w:id="0"/>
      <w:r>
        <w:rPr>
          <w:rFonts w:eastAsia="Batang;바탕" w:cs="Times New Roman" w:ascii="Times New Roman" w:hAnsi="Times New Roman"/>
          <w:sz w:val="28"/>
          <w:szCs w:val="28"/>
        </w:rPr>
        <w:t xml:space="preserve">приемов граждан (ежемесячно). Все приемы проведены по графику. Принято более 25 человек. Тематика вопросов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благоустройство – 3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ЖКХ –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социальные – 10 (из них 3- коллективные обращ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другое – 5 (коллективные обра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За отчетный период принимала участие согласно решениям СД в следующих комплексных программах: проведение мониторинга работы ярмарки выходного дня, осуществление проверки объектов благоустройства, выезд по проверке адресов установки нестационарных торговых объектов, посещение открытия учреждения культуры по программе «Точки роста» (библиотека № 170), семинары в МГД, встречи с коллективами учреждений социальной сфер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Об участии в мероприятиях, </w:t>
        <w:br/>
        <w:t>проводимых на территории района Ясене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Принимала активное участие в обсуждении ежеквартального сводного районного календарного Плана по досуговой, воспитательной, физкультурно-оздоровительной и спортивной работе с населением по месту жительства. Так как по основной своей профессиональной деятельности представляю сферу культуры, то являюсь активным участником, а порой и соорганизатором таких важных общественно-значимых и социально-культурных событий: День первоклассника, День города, День старшего поколения, День героев Отечества, День местного самоуправления, День Победы, конкурс-фестиваль «Виват, Россия!»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Принимала участие в подготовке Окружного Фестиваля творчества ветеранов и членов их семей, в котором активно участвуют представители района, в конкурсе профессионального мастерства социальных работников, в районном Фестивале творчества детей и юношества «Я живу в России»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Принимала участие в подготовке новогодних и рождественских программ, в проектах «Московская смена», «Московское долголетие», «Семья помогает семье»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В качестве представителя депутатского корпуса района принимала участие в научно-практической конференции общественных организаций Юго-Западного округа (Тема «Живая память малой Родины»), в работе Экспертно-аналитического центра РАНХиГС (Тема «О национальных целях и стратегических задачах развития РФ на период до 2024 года»), в работе «Круглого стола» в МГД (Тема – Координация и взаимодействие с муниципальными депутатами гор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За период август-сентябрь 2018 проведено 8 встреч с жителями района на дворовых площадках, в залах учреждений и общественных организаций района (проведены разъяснения о ряде городских и окружных программ, о городской программе «Мой район», о порядке проведения выборов депутатов муниципальных советов, о подготовке к выборам Мэра города, депутатов МГД и д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Я, как депутат Совета депутатов муниципального округа, благодарю всех ясеневцев за оказываемое на протяжении многих лет доверие, а также за всестороннее сотрудничество и активное участие в решении многих районных вопросов. Хотелось бы выразить уверенность и на дальнейшую заинтересованность в нашем диалоге на благо района Ясенево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8:00Z</dcterms:created>
  <dc:creator>Asus</dc:creator>
  <dc:description/>
  <cp:keywords/>
  <dc:language>en-US</dc:language>
  <cp:lastModifiedBy>Пользователь</cp:lastModifiedBy>
  <cp:lastPrinted>2018-09-10T18:08:00Z</cp:lastPrinted>
  <dcterms:modified xsi:type="dcterms:W3CDTF">2018-09-13T15:13:00Z</dcterms:modified>
  <cp:revision>4</cp:revision>
  <dc:subject/>
  <dc:title/>
</cp:coreProperties>
</file>