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textAlignment w:val="baseline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 работы Совета депутатов муниципального округа Ясенево </w:t>
        <w:br/>
        <w:t>на 2 квартал 2021 года</w:t>
      </w:r>
    </w:p>
    <w:p>
      <w:pPr>
        <w:pStyle w:val="Normal"/>
        <w:numPr>
          <w:ilvl w:val="0"/>
          <w:numId w:val="0"/>
        </w:numPr>
        <w:ind w:left="-142" w:hanging="0"/>
        <w:jc w:val="center"/>
        <w:textAlignment w:val="baseline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3187"/>
        <w:gridCol w:w="861"/>
        <w:gridCol w:w="2564"/>
        <w:gridCol w:w="2628"/>
      </w:tblGrid>
      <w:tr>
        <w:trPr>
          <w:trHeight w:val="600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одготовку 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/вопрос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ведение заседаний Совета депутатов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проекте решения Совета депутатов муниципального округа Ясенево «Об исполнении бюджета муниципального округа Ясенево за 2020 год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 апрел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сполнении бюджета муниципального округа Ясенево за 1 квартал 2021 год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/>
              <w:t>Об информации</w:t>
            </w:r>
            <w:r>
              <w:rPr>
                <w:color w:val="FF0000"/>
              </w:rPr>
              <w:t xml:space="preserve"> </w:t>
            </w:r>
            <w:r>
              <w:rPr>
                <w:szCs w:val="28"/>
              </w:rPr>
              <w:t>руководителя государственного учреждения города Москвы, подведомственного префектуре Юго-Западно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, о работе учрежд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2020 году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сполнении бюджета муниципального округа Ясенево за 2020 го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й-июнь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szCs w:val="28"/>
              </w:rPr>
              <w:t>О награждении Почетной грамотой муниципального округа Ясенев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 ма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Ясенев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21 год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 июн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заимодействию с населением управы района Ясенев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утверждении графика приема населения депутатами Совета депутатов муниципального округа Ясенево на 3 квартал 2021 год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Ясенев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б утверждении плана работы Совета депутатов муниципального округа Ясенево на 3 квартал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1 год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тогах проведения мониторинга работы ярмарки выходного дня во  2 квартале 2021 год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 xml:space="preserve">Председатель Комиссии по развитию МО Ясенево </w:t>
              <w:br/>
              <w:t>Е.В. Деринг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О поощрении депутатов Совета депутатов муниципального округа Ясенево за 2 квартал 2021 год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I. Нормотворческая деятельность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 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нятие новых и внесение изменений в ранее принятые нормативные и иные правовые акты Совета депутатов в соответствии с требованиями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случае поступления документов со сроком рассмотрения от 20 до 30 календарных дней)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ложения по внесению изменений, дополнений в местный бюджет, нормативные и иные правовые акты Совета депутатов в рамках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рганизационные мероприятия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ием граждан депутатами Совета депутатов </w:t>
              <w:br/>
              <w:t>(в соответствии с утвержденным графиком)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готовка вопросов для рассмотрения на заседаниях Совета депутатов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мероприятиях, проводимых МГД, Советом муниципальных образований Москвы и органами местного самоуправления муниципальных образований города Москвы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материально-технического обеспечения деятельности Совета депутатов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формирование жителей МО Ясенево о деятельности Совета депутатов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информационного обеспечения работы Совета депутатов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- подготовка информационных сообщений, пресс-релизов для СМИ о работе Совета депутатов, постоянных профильных комиссий, статей, депутатами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- информационное наполнение официального сайта МО Ясенево, ведение и обновление информационных рубрик, разделов на сайте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Работа постоянных профильных комиссий Совета депутатов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заседаний постоянных профильных комиссий Совета депутатов в соответствии с планами их работы, Положениями о комиссиях и предложениями депутатов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овета депутатов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совещаний с председателями постоянных профильных комиссий (по мере необходимости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</w:tr>
      <w:tr>
        <w:trPr>
          <w:trHeight w:val="55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Осуществление контрольных функций Совета депутатов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исполнения решений, принятых Советом депутатов и решений, принятых постоянными профильными комиссиями Совета депутатов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исполнения наказов и обращений избирателей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-финансовая комиссия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контроля за выполнением Плана мероприятий по противодействию коррупции в органах местного самоуправления муниципального округа Ясенево в 2021 году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иссия СД МО</w:t>
            </w:r>
          </w:p>
          <w:p>
            <w:pPr>
              <w:pStyle w:val="Normal"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контроля за выполнением Пла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мероприятий по профилактике терроризм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 экстремизма на территории муниципального округа Ясенево в 2021 году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Работа Совета депутатов по взаимодействию с органами исполнительной власти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уполномоченных депутатов Совета депутатов в работе межведомственных комиссий, советов, рабочих групп (по мере необходимости)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уполномоченных депутатов Совета депутатов в мониторинге работы ярмарки выходного дня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прель-июнь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соответствии с принятыми решениями Совета депута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уполномоченных депутатов Совета депутатов муниципального округа Ясенево в работе комиссий, осуществляющих открытие работ, контроль за ходом выполнения указанных работ и приемку выполненных работ по благоустройству дворовых территорий, капитальному ремонту многоквартирных домов в 2021 году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 июн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соответствии с принятыми решениями Совета депута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мероприятиях, проводимых Правительством Москвы, префектурой ЮЗАО, управой района Ясене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оперативных совещаниях главы управы, заседаниях Координационного совета по взаимодействию с органами местного самоуправления префектуры ЮЗАО, заседаниях Координационного совета управы с органами местного самоуправления: работе президиума Ассоциации «Совет муниципальных образований г. Москвы»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круга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заседаниях окружной комиссии по вопросам градостроительства, землепользования и застройки при Правительстве Москвы по ЮЗАО города Москвы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Участие в заседаниях Окружной рабочей группы по ЮЗАО по обеспечению общественного контроля за реализацией Региональной программы капитального ремонта общего имущества в многоквартирных домах 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РГ по ЮЗА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работе призывной комиссии района Ясенево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ппарат СД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депутатов Совета депутатов в мероприятиях, проводимых аппаратом СД МО Ясенево, управой района Ясенево (по плану, утвержденному Советом депутатов)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textAlignment w:val="baseline"/>
              <w:rPr/>
            </w:pPr>
            <w:r>
              <w:rPr/>
              <w:t xml:space="preserve">Социально-значимые мероприятия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textAlignment w:val="baseline"/>
              <w:rPr/>
            </w:pPr>
            <w:r>
              <w:rPr/>
              <w:t xml:space="preserve">День памяти чернобыльской катастроф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/>
            </w:pPr>
            <w:r>
              <w:rPr/>
              <w:t>День местного самоуправления в районе Ясенев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/>
            </w:pPr>
            <w:r>
              <w:rPr/>
              <w:t>Кадетский бал «Победная весна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/>
            </w:pPr>
            <w:r>
              <w:rPr/>
              <w:t>Концерт«Слава победителям», посявщенный Дню Победы в Великой Отечественной войне 1941-1945 год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/>
            </w:pPr>
            <w:r>
              <w:rPr/>
              <w:t>Военно-патриотический конкурс-фестиваль «Виват, Россия!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/>
            </w:pPr>
            <w:r>
              <w:rPr>
                <w:rFonts w:eastAsia="Calibri"/>
                <w:lang w:eastAsia="en-US"/>
              </w:rPr>
              <w:t>Форум «Дела семейные» для многодетных сем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/>
            </w:pPr>
            <w:r>
              <w:rPr/>
              <w:t>День медицинского работника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контракта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Работа Совета депутатов по взаимодействию с общественными объединениями и организациями, представителями общественности и жителями муниципального округа</w:t>
            </w:r>
          </w:p>
        </w:tc>
      </w:tr>
      <w:tr>
        <w:trPr>
          <w:trHeight w:val="93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депутатов Совета депутатов в мероприятиях, проводимых общественными объединениями и организациями (по мере необходимости)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заседаний Совета депутатов с участием представителей общественност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 апрел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8 ма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2 июн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ниторинг общественного мнения по актуальным проблемам муниципального округа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депутатов в собраниях жителей, трудовых коллективов предприятий, организаций, учреждений МО Ясенево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26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дивидуальная работа депутатов Совета депутатов с избирателями - жителями МО Ясенево в соответствии с утвержденным графиком приема населения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9:00Z</dcterms:created>
  <dc:creator>Admin</dc:creator>
  <dc:description/>
  <cp:keywords/>
  <dc:language>en-US</dc:language>
  <cp:lastModifiedBy>Пользователь</cp:lastModifiedBy>
  <cp:lastPrinted>2020-03-19T11:51:00Z</cp:lastPrinted>
  <dcterms:modified xsi:type="dcterms:W3CDTF">2021-03-19T07:00:00Z</dcterms:modified>
  <cp:revision>18</cp:revision>
  <dc:subject/>
  <dc:title/>
</cp:coreProperties>
</file>