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7.07.2017 г. № 11/5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й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изменения площади и вида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992"/>
        <w:gridCol w:w="2357"/>
        <w:gridCol w:w="1694"/>
        <w:gridCol w:w="2343"/>
        <w:gridCol w:w="1704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в. 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ясеневский пр-т, вл. 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ос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казать в изменении площад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кв.м. на 10 кв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менении вида с пресс-стенда на киоск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7.07.2017 г. № 11/5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включения в схему новых адресов раз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992"/>
        <w:gridCol w:w="2357"/>
        <w:gridCol w:w="1694"/>
        <w:gridCol w:w="2343"/>
        <w:gridCol w:w="1704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в. 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ясеневский пр-т, вл. 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ключение в схем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го адрес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убинская ул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. 32, корп.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ключение в схем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го адрес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6:00Z</dcterms:created>
  <dc:creator>Admin</dc:creator>
  <dc:description/>
  <cp:keywords/>
  <dc:language>en-US</dc:language>
  <cp:lastModifiedBy>Admin</cp:lastModifiedBy>
  <cp:lastPrinted>2017-07-27T18:24:00Z</cp:lastPrinted>
  <dcterms:modified xsi:type="dcterms:W3CDTF">2017-07-31T13:56:00Z</dcterms:modified>
  <cp:revision>2</cp:revision>
  <dc:subject/>
  <dc:title/>
</cp:coreProperties>
</file>