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03 декабря 2018 г.  № 12/1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Москвы на 2019 год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0"/>
        <w:gridCol w:w="4104"/>
        <w:gridCol w:w="1418"/>
        <w:gridCol w:w="1682"/>
        <w:gridCol w:w="3449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сногорская д. 17, к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окрытия из искусственной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2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гровых комплек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,96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9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МАФ (ур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МАФ (скамей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озеле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гру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семян т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на установку опор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0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, д. 16, к.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окрытия из искусственной тра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МА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игровых город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7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ou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озел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гру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семян тра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на установку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граждений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котова д. 8, к. 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д. 32/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40,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2" w:right="107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Admin</dc:creator>
  <dc:description/>
  <cp:keywords/>
  <dc:language>en-US</dc:language>
  <cp:lastModifiedBy>Dima-work</cp:lastModifiedBy>
  <cp:lastPrinted>2018-12-04T12:54:00Z</cp:lastPrinted>
  <dcterms:modified xsi:type="dcterms:W3CDTF">2018-12-04T11:28:00Z</dcterms:modified>
  <cp:revision>2</cp:revision>
  <dc:subject/>
  <dc:title/>
</cp:coreProperties>
</file>