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13.10.2017 г. № 14/1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зменения площади нестационарных торговых объектов со специализацией «Печ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992"/>
        <w:gridCol w:w="2357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проспек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. 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казать в согласовании  </w:t>
              <w:br/>
              <w:t xml:space="preserve">изменения площад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кв. м. до 10 кв. 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я вида с пресс-стенда на киос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проспек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. 25/20, с.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казать в согласовании  </w:t>
              <w:br/>
              <w:t xml:space="preserve">изменения площад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кв. м. до 9 кв. 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менения вида с пресс-стенда на киоск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9:00Z</dcterms:created>
  <dc:creator>Admin</dc:creator>
  <dc:description/>
  <cp:keywords/>
  <dc:language>en-US</dc:language>
  <cp:lastModifiedBy>Dima-work</cp:lastModifiedBy>
  <cp:lastPrinted>2017-09-20T09:53:00Z</cp:lastPrinted>
  <dcterms:modified xsi:type="dcterms:W3CDTF">2017-10-18T15:49:00Z</dcterms:modified>
  <cp:revision>2</cp:revision>
  <dc:subject/>
  <dc:title/>
</cp:coreProperties>
</file>