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«24» октября 2017 г.  № 15/6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32"/>
          <w:szCs w:val="32"/>
        </w:rPr>
        <w:t>города Москвы на 201</w:t>
      </w:r>
      <w:r>
        <w:rPr>
          <w:b/>
          <w:bCs/>
          <w:sz w:val="32"/>
          <w:szCs w:val="32"/>
          <w:lang w:val="en-US"/>
        </w:rPr>
        <w:t>8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7237" w:leader="none"/>
        </w:tabs>
        <w:ind w:left="106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80"/>
        <w:gridCol w:w="6089"/>
        <w:gridCol w:w="1276"/>
        <w:gridCol w:w="1275"/>
        <w:gridCol w:w="2552"/>
      </w:tblGrid>
      <w:tr>
        <w:trPr>
          <w:trHeight w:val="288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льготных категорий населения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й общего пользования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овые террит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, д.17/5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 большими к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2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1</w:t>
            </w:r>
          </w:p>
        </w:tc>
      </w:tr>
      <w:tr>
        <w:trPr>
          <w:trHeight w:val="2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46, корп. 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 большими к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1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9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3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2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3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10, корп. 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 большими кар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7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1</w:t>
            </w:r>
          </w:p>
        </w:tc>
      </w:tr>
      <w:tr>
        <w:trPr>
          <w:trHeight w:val="1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4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1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горская д. 13 к.1,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олубинская д.29 к.1</w:t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олубинская д.29 к.2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.7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ул. д.3 к.1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йвазовского д. 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 пр-д д.11 к.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устовского д.3 к.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котова д.1/1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и, скве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очный капитальный ремонт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е площад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а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40,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1:00Z</dcterms:created>
  <dc:creator>Admin</dc:creator>
  <dc:description/>
  <cp:keywords/>
  <dc:language>en-US</dc:language>
  <cp:lastModifiedBy>Dima-work</cp:lastModifiedBy>
  <cp:lastPrinted>2017-10-25T14:21:00Z</cp:lastPrinted>
  <dcterms:modified xsi:type="dcterms:W3CDTF">2017-10-30T12:41:00Z</dcterms:modified>
  <cp:revision>2</cp:revision>
  <dc:subject/>
  <dc:title/>
</cp:coreProperties>
</file>