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«24» октября 2017 г.  № 15/7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благоустройству дворовых территорий района Ясенево на 2018 год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счет средств стимулирования управ районов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3760"/>
        <w:gridCol w:w="1600"/>
        <w:gridCol w:w="1720"/>
        <w:gridCol w:w="17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бот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бот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 измерени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 работ, тыс.руб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усская д. 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5,8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ройство покрытия из отсева / пес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6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01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30</w:t>
            </w:r>
          </w:p>
        </w:tc>
      </w:tr>
      <w:tr>
        <w:trPr>
          <w:trHeight w:val="4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2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65</w:t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ограждения детских площадок 1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.м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8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лестн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ий бульвар, д. 3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АБ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9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5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9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9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6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площадки тихого отдых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ий бульвар, д. 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0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,5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 оборудования workou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5,78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/ устройство новой спортивной площад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5,1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бункерной площад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ясеневский пр-т д.5 к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АБ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5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крытия из искусственной трав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9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,4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7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площадки тихого отдых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ясеневский пр-т д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0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 оборудования workou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,6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8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ий бульвар, д. 6, корп.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,6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19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8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уличных лестниц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ий б-р д. 6, к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АБ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9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крытия из искусственной трав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,6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,5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6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вазонов (в т.ч. элементы вертикального озелен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ий б-р д. 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крытия из искусственной трав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,7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,6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2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бункерной площад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ногорская ул., д. 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1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8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бункерной площад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арусская, д. 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5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6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площадки тихого отдых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ий бульвар, д. 46, корп. 1 (АГ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,64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7,6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4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3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лестн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уличных лестниц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овский бульвар, д. 26 (АГ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7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крытия из искусственной трав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3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8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ограждения детских площадок 1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.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,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площадки тихого отдых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/ устройство новой спортивной площад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,2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ногорская ул., д. 3 (АГ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АБП (тротуары, ДТС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8,9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7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,64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7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ограждения детских площадок 1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.м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,9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площадки тихого отдых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уличных лестниц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ясеневский пр-т, д. 13, корп. 1 (АГ)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,40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76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гровых городков (комплек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,8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 оборудования workou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,6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АФ                         (ур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8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Ф                         (скамейки)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7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13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опор наруж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ограждения детских площадок 1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.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площадки тихого отдых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бункерной площад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уличных лестниц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земли, семя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олубинская д. 17/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арковочных карманов на объектах УД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инская 24к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арковочных карманов на объектах УД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8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Вильнюсска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арковочных карманов на объектах УД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8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русская, д. 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арковочных карманов на объектах УД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,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овский б-р д. 42, корп.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оевского пр-д д.3 к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оевского пр-д д.7 к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льнюсская д. 7,к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сногорская д. 17. к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Тарусская д. 18, к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Рокотова д.7 к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устовского д. 5, корп. 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новых/реконстукция  контейнерных площад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бункерной площад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уличных лестниц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я райо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арковочных карманов на объектах УД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7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БП  большими кар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5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ращениям на портал "Наш Гор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1,72</w:t>
            </w:r>
          </w:p>
        </w:tc>
      </w:tr>
      <w:tr>
        <w:trPr>
          <w:trHeight w:val="615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ая сумма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42,10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37" w:leader="none"/>
        </w:tabs>
        <w:ind w:left="106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4:00Z</dcterms:created>
  <dc:creator>Admin</dc:creator>
  <dc:description/>
  <cp:keywords/>
  <dc:language>en-US</dc:language>
  <cp:lastModifiedBy>Dima-work</cp:lastModifiedBy>
  <cp:lastPrinted>2017-10-25T18:12:00Z</cp:lastPrinted>
  <dcterms:modified xsi:type="dcterms:W3CDTF">2017-10-30T12:44:00Z</dcterms:modified>
  <cp:revision>2</cp:revision>
  <dc:subject/>
  <dc:title/>
</cp:coreProperties>
</file>