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4" w:firstLine="708"/>
        <w:jc w:val="both"/>
        <w:rPr/>
      </w:pPr>
      <w:r>
        <w:rPr/>
        <w:t>от 23.05.2017 г. № 7/2</w:t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оект изменений схемы размещения нестационарных торговых объектов на территории района Ясене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исключения из схемы адресов 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пециализацией «Бахчевы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26"/>
        <w:gridCol w:w="1104"/>
        <w:gridCol w:w="2122"/>
        <w:gridCol w:w="1595"/>
        <w:gridCol w:w="2229"/>
        <w:gridCol w:w="1602"/>
        <w:gridCol w:w="2488"/>
        <w:gridCol w:w="244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ру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йо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Адрес размещ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 торгового объек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в. м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 размещ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рректировка схе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ЗА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сене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ясеневский проспект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. 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хчевой разв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хчевые культу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01 август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01 октябр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сключить из схемы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4" w:firstLine="708"/>
        <w:jc w:val="both"/>
        <w:rPr/>
      </w:pPr>
      <w:r>
        <w:rPr/>
        <w:t>от 23.05.2017 г. № 7/2</w:t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оект изменений схемы размещения нестационарных торговых объектов на территории района Ясене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исключения из схемы адресов 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пециализацией «Бахчевы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26"/>
        <w:gridCol w:w="1104"/>
        <w:gridCol w:w="2122"/>
        <w:gridCol w:w="1595"/>
        <w:gridCol w:w="2229"/>
        <w:gridCol w:w="1602"/>
        <w:gridCol w:w="2488"/>
        <w:gridCol w:w="244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ру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йо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Адрес размещ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 торгового объек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в. м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 размещ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рректировка схемы</w:t>
            </w:r>
          </w:p>
        </w:tc>
      </w:tr>
      <w:tr>
        <w:trPr>
          <w:trHeight w:val="8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ЗА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сене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Вильнюсска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хчевой разв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хчевые культу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01 август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01 октябр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азать в исключении из схемы</w:t>
            </w:r>
          </w:p>
        </w:tc>
      </w:tr>
      <w:tr>
        <w:trPr>
          <w:trHeight w:val="8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ЗА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сене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Голубинская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5, корп.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хчевой разв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хчевые культу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01 август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01 октябр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азать в исключении из схемы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99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8:00Z</dcterms:created>
  <dc:creator>Admin</dc:creator>
  <dc:description/>
  <cp:keywords/>
  <dc:language>en-US</dc:language>
  <cp:lastModifiedBy>Dima-work</cp:lastModifiedBy>
  <cp:lastPrinted>2017-05-24T14:28:00Z</cp:lastPrinted>
  <dcterms:modified xsi:type="dcterms:W3CDTF">2017-05-29T07:58:00Z</dcterms:modified>
  <cp:revision>2</cp:revision>
  <dc:subject/>
  <dc:title/>
</cp:coreProperties>
</file>