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1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774" w:firstLine="708"/>
        <w:jc w:val="both"/>
        <w:rPr/>
      </w:pPr>
      <w:r>
        <w:rPr/>
        <w:t>от 20.06.2017 г. № 9/6</w:t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роект изменений схемы размещения нестационарных торговых объектов на территории района Ясене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изменения площади нестационарных торгов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67"/>
        <w:gridCol w:w="1134"/>
        <w:gridCol w:w="2215"/>
        <w:gridCol w:w="1694"/>
        <w:gridCol w:w="2343"/>
        <w:gridCol w:w="1719"/>
        <w:gridCol w:w="275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йо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Адрес размещ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 Приказу ДСМИи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 торгового объек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 размещ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рректировка схе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З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сене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Айвазовского, вл. 3, стр.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вильон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Изменение площад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96 кв. м. на 115,2 кв. м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З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сене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Рокотова, вл. 8, стр.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зменение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площад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 112 кв. м. на 115,2       кв. м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1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774" w:firstLine="708"/>
        <w:jc w:val="both"/>
        <w:rPr/>
      </w:pPr>
      <w:r>
        <w:rPr/>
        <w:t>от 20.06.2017 г. № 9/6</w:t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роект изменений схемы размещения нестационарных торговых объектов на территории района Ясене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исключения из схемы адреса размещения нестационарного торгов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67"/>
        <w:gridCol w:w="1134"/>
        <w:gridCol w:w="2215"/>
        <w:gridCol w:w="1694"/>
        <w:gridCol w:w="2343"/>
        <w:gridCol w:w="1704"/>
        <w:gridCol w:w="1719"/>
        <w:gridCol w:w="275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йо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 торгового объек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кв. м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 размещ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рректировка схе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З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сене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Рокотова, дом 1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авильон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Исключение из схем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0:24:00Z</dcterms:created>
  <dc:creator>Admin</dc:creator>
  <dc:description/>
  <dc:language>en-US</dc:language>
  <cp:lastModifiedBy>Microsoft Office</cp:lastModifiedBy>
  <cp:lastPrinted>2017-06-21T16:06:00Z</cp:lastPrinted>
  <dcterms:modified xsi:type="dcterms:W3CDTF">2017-06-27T20:24:00Z</dcterms:modified>
  <cp:revision>2</cp:revision>
  <dc:subject/>
  <dc:title/>
</cp:coreProperties>
</file>