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32" w:hanging="0"/>
        <w:rPr/>
      </w:pPr>
      <w:r>
        <w:rPr/>
        <w:t xml:space="preserve">Приложение </w:t>
      </w:r>
    </w:p>
    <w:p>
      <w:pPr>
        <w:pStyle w:val="Normal"/>
        <w:ind w:left="10632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632" w:hanging="0"/>
        <w:rPr/>
      </w:pPr>
      <w:r>
        <w:rPr/>
        <w:t>от 22.01.2019 г. № 1/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ероприятия по благоустройству дворовых территорий района Ясенево 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стимулирования управ район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40"/>
        <w:gridCol w:w="4480"/>
        <w:gridCol w:w="1755"/>
        <w:gridCol w:w="1582"/>
        <w:gridCol w:w="2268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тыс.руб.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окотова  д. 1/1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АБ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,4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гровых комплекс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,44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лощадок тихого отдых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,61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портивной площад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,48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ункерной площад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ка и устройство основания детской площад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,1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нессы Арманд д. 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6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зелен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грун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,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семян трав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устройство лестни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лощадки тихого отдых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6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/устройство спортивной площад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5,58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ункерной площад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лубинская д. 4 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одходов к пешеходному переход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лубинская д. 24, к.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одходов к пешеходному переходу, асфальтировка дорожки, понижение бортового камня, асфальтировка парковочного кармана, озелене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 д. 4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льефного (приподнятого) пешеходного перехода из асфальтобетонного покрытия с установкой знаков и стое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ясеневский пр-т д. 22, к.3, с.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ИДН, 4 знака 1.17 "Искусственная неровность", 1 знак 3.19 "Разворот запрещен", 1 знак 3.28 "Стоянка запрещена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иный пр-д д. 16, к.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знак 3.27 "Остановка запрещена"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ясеневский проспект, д.12, к.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АБ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,6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9,46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гровых комплекс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1,04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зелен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грунта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семян грун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опоры освещения и лестниц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лощадок тихого отдых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,48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/устройство площадки для выгула соба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9,26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ункерной площад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ка и устройство основания детской площад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,4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д Одоевского, д.3, к.1-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АБ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,2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гровых комплекс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,74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Устройство площадки </w:t>
            </w:r>
            <w:r>
              <w:rPr>
                <w:color w:val="000000"/>
                <w:lang w:val="en-US"/>
              </w:rPr>
              <w:t>WorkOu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,2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зелен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грун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семян трав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на опоры освещения и лестниц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освещ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ощадок тихого отдых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49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/устройство спортивной площад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,84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стни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8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ка и устройство основания детской площад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йвазовского, д.6, к.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АБ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,52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21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гровых комплекс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35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зелен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грун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семян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СД на опоры освещения и лестниц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освещ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граждения детских площадок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/устройство площадки для выгула соба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,01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9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ост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30" w:hRule="atLeast"/>
        </w:trPr>
        <w:tc>
          <w:tcPr>
            <w:tcW w:w="118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240,4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992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35:00Z</dcterms:created>
  <dc:creator>Admin</dc:creator>
  <dc:description/>
  <cp:keywords/>
  <dc:language>en-US</dc:language>
  <cp:lastModifiedBy>Dima-work</cp:lastModifiedBy>
  <cp:lastPrinted>2019-01-24T12:38:00Z</cp:lastPrinted>
  <dcterms:modified xsi:type="dcterms:W3CDTF">2019-01-24T19:35:00Z</dcterms:modified>
  <cp:revision>2</cp:revision>
  <dc:subject/>
  <dc:title/>
</cp:coreProperties>
</file>