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/>
      </w:pPr>
      <w:r>
        <w:rPr/>
        <w:t xml:space="preserve">Приложение </w:t>
      </w:r>
    </w:p>
    <w:p>
      <w:pPr>
        <w:pStyle w:val="Normal"/>
        <w:ind w:left="10632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632" w:hanging="0"/>
        <w:rPr/>
      </w:pPr>
      <w:r>
        <w:rPr/>
        <w:t>от 03 декабря 2018 г. № 12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ероприятия по благоустройству дворовых территорий района Ясенево на 2019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редств стимулирования управ район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40"/>
        <w:gridCol w:w="4480"/>
        <w:gridCol w:w="1240"/>
        <w:gridCol w:w="1368"/>
        <w:gridCol w:w="1580"/>
      </w:tblGrid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бо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, тыс.руб.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окотова  д. 1/1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5,4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гровых комплек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5,44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лощадок тихого отдых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,24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портивной площа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ункерной площа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ка и устройство основания детской площа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3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нессы Арманд д. 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Б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7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зелен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грун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4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семян трав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устройство лест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лощадки тихого отдых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84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портивной площа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00,0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ой площа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бункерной площа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6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лубинская д. 4 а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одходов к пешеходному перех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лубинская д. 24, к.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одходов к пешеходному переходу, асфальтировка дорожки, понижение бортового камня, асфальтировка парковочного кармана, озелен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овский б-р д. 4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льефного (приподнятого) пешеходного перехода из асфальтобетонного покрытия с установкой знаков и сто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ясеневский пр-т д. 22, к.3, с.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ИДН, 4 знака 1.17 "Искусственная неровность", 1 знак 3.19 "Разворот запрещен", 1 знак 3.28 "Стоянка запреще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иный пр-д д. 16, к.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знак 3.27 "Остановка запрещен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района Ясенево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06,00</w:t>
            </w:r>
          </w:p>
        </w:tc>
      </w:tr>
      <w:tr>
        <w:trPr>
          <w:trHeight w:val="330" w:hRule="atLeast"/>
        </w:trPr>
        <w:tc>
          <w:tcPr>
            <w:tcW w:w="110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240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2:00Z</dcterms:created>
  <dc:creator>Admin</dc:creator>
  <dc:description/>
  <cp:keywords/>
  <dc:language>en-US</dc:language>
  <cp:lastModifiedBy>Dima-work</cp:lastModifiedBy>
  <cp:lastPrinted>2018-12-04T12:59:00Z</cp:lastPrinted>
  <dcterms:modified xsi:type="dcterms:W3CDTF">2018-12-04T11:32:00Z</dcterms:modified>
  <cp:revision>2</cp:revision>
  <dc:subject/>
  <dc:title/>
</cp:coreProperties>
</file>