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Ясенево</w:t>
      </w:r>
    </w:p>
    <w:p>
      <w:pPr>
        <w:pStyle w:val="Normal"/>
        <w:jc w:val="right"/>
        <w:rPr/>
      </w:pPr>
      <w:r>
        <w:rPr/>
        <w:t>от «19» сентября 2017 г. № 13/3</w:t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круга Ясен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 И.В. Гри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________________2017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100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ind w:left="210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Глава управы района Ясенево</w:t>
            </w:r>
          </w:p>
          <w:p>
            <w:pPr>
              <w:pStyle w:val="Normal"/>
              <w:ind w:left="210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___________________ А.Ю. Толчеев</w:t>
            </w:r>
          </w:p>
          <w:p>
            <w:pPr>
              <w:pStyle w:val="Normal"/>
              <w:ind w:left="2100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«____» ____________________ 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b/>
          <w:sz w:val="28"/>
          <w:szCs w:val="28"/>
          <w:lang w:val="en-US"/>
        </w:rPr>
        <w:t>IV</w:t>
      </w:r>
      <w:r>
        <w:rPr/>
        <w:t xml:space="preserve"> квартал 2017 года</w:t>
      </w:r>
    </w:p>
    <w:tbl>
      <w:tblPr>
        <w:tblW w:w="14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"/>
        <w:gridCol w:w="4502"/>
        <w:gridCol w:w="34"/>
        <w:gridCol w:w="1831"/>
        <w:gridCol w:w="54"/>
        <w:gridCol w:w="34"/>
        <w:gridCol w:w="3434"/>
        <w:gridCol w:w="34"/>
        <w:gridCol w:w="4076"/>
        <w:gridCol w:w="34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время проведения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, проводимые управой района и органами местного самоуправ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фестиваля детского и юношеского творчества «Я живу в России» в муниципальном округе Ясенево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5) 423-43-2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К г. Москвы 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югина А. 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программа, посвящённая празднованию Дня района Ясенево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5) 423-43-2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а района 423-56-96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К г. Москвы 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югина А. 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ризывник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2"/>
                <w:szCs w:val="22"/>
              </w:rPr>
              <w:t>16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5) 423-43-2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а района 423-56-96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К г. Москвы 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югина А. 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«Московские рубежи», посвящённая 76-й годовщине Битвы под Москвой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К г. Москвы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5) 423-43-2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а района 423-56-96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К г. Москвы 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югина А. 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ёлка в районе Ясенево (новогоднее представление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2"/>
                <w:szCs w:val="22"/>
              </w:rPr>
              <w:t>25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5) 423-43-2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а района 423-56-96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К г. Москвы 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югина А. 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о» в районе Ясенево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8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«КЦ "Вдохновение»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товский б-р,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вета депутат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5) 423-43-2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К г. Москвы 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югина А. 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ероприятия, проводимые учреждениями, подведомственными управлению культур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патриотический журнал «Форпост». Рубрика «Великий пассионарий Евразии» из цикла «Великие имена», посвящённая 105-летию со дня рождения российского историка и географа Льва Николаевича Гумилева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К г. Москвы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четвероногие друзья»  Викторина ко Всемирному дню защиты животных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устовского, д. 2/3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инцева О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</w:t>
            </w:r>
            <w:r>
              <w:rPr>
                <w:sz w:val="22"/>
                <w:szCs w:val="22"/>
                <w:shd w:fill="FFFFFF" w:val="clear"/>
              </w:rPr>
              <w:t xml:space="preserve"> 8 (495) 426-1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Мир кино»: раздел «Герой своего времени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2"/>
                <w:szCs w:val="22"/>
              </w:rPr>
              <w:t>04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ий лекторий «Арт-энциклопедия». Лекция «Каждый стих – дитя любви», посвящённая 125-летию со дня рождения Марины Цветаевой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ерритория интересных встреч».   Презентация первого номера Международного литературно-художественного, научно-исследовательского, культурно-просветительного  альманаха композиционных жанров «Полевые цветы» (в преддверии Года Японии в России (2018 год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биография»  Выставка к 125-летию со дня рождения Цветаевой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7-11.10.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устовского, д. 2/3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инцева О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</w:t>
            </w:r>
            <w:r>
              <w:rPr>
                <w:sz w:val="22"/>
                <w:szCs w:val="22"/>
                <w:shd w:fill="FFFFFF" w:val="clear"/>
              </w:rPr>
              <w:t xml:space="preserve"> 8 (495) 426-1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оэтическая гостиная «Встреча».  «Стихийные посиделки…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Мир кино»: раздел «Кино про искусство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К г. Москвы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уличной среды»  Лекция по профилактике безнадзорности и правонарушений среди несовершеннолетних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устовского, д. 2/3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инцева О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</w:t>
            </w:r>
            <w:r>
              <w:rPr>
                <w:sz w:val="22"/>
                <w:szCs w:val="22"/>
                <w:shd w:fill="FFFFFF" w:val="clear"/>
              </w:rPr>
              <w:t xml:space="preserve"> 8 (495) 426-1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ий лекторий «Арт-энциклопедия». Лекция «Смыслы и символы русской литературы второй половины XVIII века», к 275-летию со дня рождения русского драматурга, поэта Якова Борисовича Княжнин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Несвятые святые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оэтическая гостиная «Встреча». Вечер памяти музыканта, певца и композитора Александра Лерман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2"/>
                <w:szCs w:val="22"/>
              </w:rPr>
              <w:t>17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Мир кино»: раздел «Российское кино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ий лекторий «Арт-энциклопедия». Лекция-концерт «Мировые оперные звезды» - к 55-летию со дня рождения Дмитрия Хворостовского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От оперы до эстрады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салон «Серебряного века силуэт». «О, не вздыхайте обо мне ….» - вечер, посвящённый жизни и творчеству Анны Андреевной Ахматовой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Мир кино»: раздел «Знакомимся с историей кино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просветительский лекторий «Арт-энциклопедия». Лекция «По страницам истории», посвящённая 100-летию Октябрьской революции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«Огниво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художественная выставка из цикла «Эпицентр творчества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К г. Москвы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Мир кино»: раздел «Герой своего времени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ий лекторий «Арт-энциклопедия». Лекция-дискуссия «Чтобы жить, нужно солнце, свобода и маленький цветок», посвящённая 130-летию со дня рождения С. Я. Маршак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К г. Москвы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думал, чувствовал, я жил» Литературная беседа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устовского, д. 2/3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инцева О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</w:t>
            </w:r>
            <w:r>
              <w:rPr>
                <w:sz w:val="22"/>
                <w:szCs w:val="22"/>
                <w:shd w:fill="FFFFFF" w:val="clear"/>
              </w:rPr>
              <w:t xml:space="preserve"> 8 (495) 426-1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патриотический журнал «Форпост». Рубрика: «Словом очевидца дорожите…» из цикла «Великие имена», посвящённая писателю-фронтовику П.А.Михину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Мир кино»: раздел «Кино про искусство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поминая Революцию»  Лекция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устовского, д. 2/3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инцева О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</w:t>
            </w:r>
            <w:r>
              <w:rPr>
                <w:sz w:val="22"/>
                <w:szCs w:val="22"/>
                <w:shd w:fill="FFFFFF" w:val="clear"/>
              </w:rPr>
              <w:t xml:space="preserve"> 8 (495) 426-1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просветительский лекторий «Арт-энциклопедия». Лекция-портрет «Блестящая и горестная жизнь Имре Кальмана» - к 135-летию со дня рождения классика оперетты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оэтическая гостиная «Встреча».  «Стихийные посиделки…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Мир кино»: раздел «Российское кино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программа, посвящённая Всероссийскому дню призывника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просветительский лекторий «Арт-энциклопедия». Лекция-портрет «Красота есть гармония», посвящённая творчеству Фёдора Михайловича Достоевского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очень разные, но мы вместе»  Лекция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устовского, д. 2/3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инцева О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</w:t>
            </w:r>
            <w:r>
              <w:rPr>
                <w:sz w:val="22"/>
                <w:szCs w:val="22"/>
                <w:shd w:fill="FFFFFF" w:val="clear"/>
              </w:rPr>
              <w:t xml:space="preserve"> 8 (495) 426-1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«Золотая птичка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19</w:t>
            </w:r>
            <w:r>
              <w:rPr>
                <w:sz w:val="22"/>
                <w:szCs w:val="22"/>
              </w:rPr>
              <w:t>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оэтическая гостиная «Встреча».  «Мысли вслух и про себя…» - творческий вечер поэтессы и исполнительницы народных песен Анны Сазиковой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Мир кино»: раздел «Знакомимся с историей кино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ий лекторий «Арт-энциклопедия». Лекция-портрет «Театральный роман» - к 100-летию со дня рождения режиссёра российского театра, основателя Театра на Таганке Юрия Любимов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7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музыкальный салон «Серебряного века силуэт». «И это снилось мне» - вечер, посвящённый жизни и творчеству Арсения Тарковского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Мир кино»: раздел «Кино про искусство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ий лекторий «Арт-энциклопедия». Лекция-дискуссия «Художники рассказывают о животных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лая моя мама»  Мастер-класс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устовского, д. 2/3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инцева О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</w:t>
            </w:r>
            <w:r>
              <w:rPr>
                <w:sz w:val="22"/>
                <w:szCs w:val="22"/>
                <w:shd w:fill="FFFFFF" w:val="clear"/>
              </w:rPr>
              <w:t xml:space="preserve"> 8 (495) 426-1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истории Великой Победы.Битва под Москвой»  Бесед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устовского, д. 2/3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инцева О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</w:t>
            </w:r>
            <w:r>
              <w:rPr>
                <w:sz w:val="22"/>
                <w:szCs w:val="22"/>
                <w:shd w:fill="FFFFFF" w:val="clear"/>
              </w:rPr>
              <w:t xml:space="preserve"> 8 (495) 426-1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патриотический журнал «Форпост». Рубрика «Имя твоё неизвестно, подвиг твой – бессмертен», посвящённая Дню Неизвестного солдата. Встреча с поисковыми отрядами «Катюша и «Последний бой»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Мир кино»: раздел «Герой своего времени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просветительский лекторий «Арт-энциклопедия». Лекция-портрет «На чём стоит любовь» - к 80-летию со дня рождения поэта-песенника Онегина Гаджикасимова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оэтическая гостиная «Встреча».  «Стихийные посиделки…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Мир кино»: раздел «Кино про искусство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просветительский лекторий «Арт-энциклопедия». Лекция «Офицеры и культура России», посвящённая Дню Героев Отечества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-поэтическая гостиная «Встреча». Новогодняя программа «Когда часы двенадцать бьют….»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Мир кино»: раздел «Российское кино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просветительский лекторий «Арт-энциклопедия». Лекция-концерт «Очарованный странник» - к 85-летию со дня рождения композитора и пианиста Родиона Константиновича Щедрина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шагает по стране»  Новогодний праздни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устовского, д. 2/3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БС ЮЗА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 № 17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инцева О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</w:t>
            </w:r>
            <w:r>
              <w:rPr>
                <w:sz w:val="22"/>
                <w:szCs w:val="22"/>
                <w:shd w:fill="FFFFFF" w:val="clear"/>
              </w:rPr>
              <w:t xml:space="preserve"> 8 (495) 426-1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лка Префекта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Мир кино»: раздел «Знакомимся с историей кино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просветительский лекторий «Арт-энциклопедия». Лекция-путешествие «Собрание русской живописи», к 185-летию со дня рождения русского купца и мецената  Павла Михайловича Третьякова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спектакль «Снежная королева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г. Моск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Ц «Вдохновен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рюгина А. 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8(495)425-8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Другие мероприят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8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День народного единства»</w:t>
            </w:r>
          </w:p>
          <w:p>
            <w:pPr>
              <w:pStyle w:val="Normal"/>
              <w:shd w:fill="FFFFFF" w:val="clear"/>
              <w:spacing w:before="0" w:after="0"/>
              <w:ind w:left="108" w:hanging="0"/>
              <w:contextualSpacing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«В единстве наша сила» - сборный концерт художественной самодеятельности кружков и клубов ОДП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before="0" w:after="0"/>
              <w:ind w:left="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Выступление клуба поэтов «Ясень» 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before="0" w:after="0"/>
              <w:ind w:left="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тематической выставки - продажи и мастер класса студий прикладного творчества. Оформление стендов.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before="0" w:after="0"/>
              <w:ind w:left="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роведение клубом «Чудесный кий» турнира по бильярду</w:t>
            </w:r>
          </w:p>
          <w:p>
            <w:pPr>
              <w:pStyle w:val="Normal"/>
              <w:shd w:fill="FFFFFF" w:val="clear"/>
              <w:spacing w:before="0" w:after="0"/>
              <w:ind w:left="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Фестиваль кухни народов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before="0" w:after="0"/>
              <w:ind w:left="108" w:hanging="0"/>
              <w:contextualSpacing/>
              <w:rPr/>
            </w:pPr>
            <w:r>
              <w:rPr>
                <w:sz w:val="22"/>
                <w:szCs w:val="22"/>
              </w:rPr>
              <w:t>»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before="0" w:after="0"/>
              <w:ind w:left="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г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ТЦСО «Ясенево»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. 32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джея Т.Ю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1-80-54</w:t>
            </w:r>
          </w:p>
        </w:tc>
      </w:tr>
      <w:tr>
        <w:trPr>
          <w:trHeight w:val="24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урнира по бильярду «Победа – нас объединяет» клуб «Чудесный кий»</w:t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ТЦСО «Ясенево»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. 32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джея Т.Ю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1-80-54</w:t>
            </w:r>
          </w:p>
        </w:tc>
      </w:tr>
      <w:tr>
        <w:trPr>
          <w:trHeight w:val="24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иничкин день"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 Битцевский ле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сеневский тупик, д. 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 Битцевский ле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ева Т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5)426-00-2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8" w:hanging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«День рождения Ясенево» - </w:t>
            </w:r>
            <w:r>
              <w:rPr>
                <w:bCs/>
                <w:sz w:val="22"/>
                <w:szCs w:val="22"/>
              </w:rPr>
              <w:t>1.Оформление тематических стендов и плакатов.</w:t>
            </w:r>
          </w:p>
          <w:p>
            <w:pPr>
              <w:pStyle w:val="Normal"/>
              <w:shd w:fill="FFFFFF" w:val="clear"/>
              <w:spacing w:before="0" w:after="0"/>
              <w:ind w:left="108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луб поэтов «Ясень» тематическое заседание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1.2017г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точняетс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ТЦСО «Ясенево»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. 32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джея Т.Ю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1-80-54</w:t>
            </w:r>
          </w:p>
        </w:tc>
      </w:tr>
      <w:tr>
        <w:trPr>
          <w:trHeight w:val="24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День матери в России».</w:t>
            </w:r>
            <w:r>
              <w:rPr>
                <w:sz w:val="22"/>
                <w:szCs w:val="22"/>
              </w:rPr>
              <w:t xml:space="preserve"> - Оформление тематических стендов и плак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5" w:leader="none"/>
              </w:tabs>
              <w:spacing w:before="0" w:after="0"/>
              <w:ind w:left="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Праздничный концерт  художественной самодеятельност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.2017г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точняетс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ТЦСО «Ясенево»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. 32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джея Т.Ю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1-80-54</w:t>
            </w:r>
          </w:p>
        </w:tc>
      </w:tr>
      <w:tr>
        <w:trPr>
          <w:trHeight w:val="24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contextualSpacing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ждународный День инвалид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before="0" w:after="0"/>
              <w:ind w:left="108" w:hanging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раздничный концерт художественной самодеятельности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before="0" w:after="0"/>
              <w:ind w:left="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ступление клуба поэтов «Ясень» 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before="0" w:after="0"/>
              <w:ind w:left="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тематической выставки. Оформление стен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5" w:leader="none"/>
              </w:tabs>
              <w:spacing w:before="0" w:after="0"/>
              <w:ind w:left="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лубом «Чудесный кий» турнира по шашкам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2.2017г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точняетс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ТЦСО «Ясенево»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. 32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джея Т.Ю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1-80-54</w:t>
            </w:r>
          </w:p>
        </w:tc>
      </w:tr>
      <w:tr>
        <w:trPr>
          <w:trHeight w:val="24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contextualSpacing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День героев Отечества России».</w:t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тупление клуба поэтов «Ясень»</w:t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тические литературные подборки в рамках библиотеки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2.2017г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точняетс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ТЦСО «Ясенево»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. 32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джея Т.Ю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1-80-54</w:t>
            </w:r>
          </w:p>
        </w:tc>
      </w:tr>
      <w:tr>
        <w:trPr>
          <w:trHeight w:val="24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Рождественская избушка"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 Битцевский ле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сеневский тупик, д. 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 Битцевский ле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ева Т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5)426-00-2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Новогодний серпантин» праздничный концерт ансамбля «Дружба»</w:t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Рождественские встречи»</w:t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седание клуба поэтов «Ясень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точняетс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ТЦСО «Ясенево»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. 32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джея Т.Ю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1-80-54</w:t>
            </w:r>
          </w:p>
        </w:tc>
      </w:tr>
      <w:tr>
        <w:trPr>
          <w:trHeight w:val="24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Снежная пирамида» </w:t>
            </w:r>
            <w:r>
              <w:rPr>
                <w:sz w:val="22"/>
                <w:szCs w:val="22"/>
              </w:rPr>
              <w:t>турнир по бильярду клуба «Чудесный кий»  среди членов клуб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ТЦСО «Ясенево»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. 32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джея Т.Ю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1-80-54</w:t>
            </w:r>
          </w:p>
        </w:tc>
      </w:tr>
      <w:tr>
        <w:trPr>
          <w:trHeight w:val="24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 год и Рождество Христово.</w:t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Новогодний бал» историко- бытовые и народные танцы, танцевальная программа «50+» при участии танцевального коллективов «Настроение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г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8г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точняетс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ТЦСО «Ясенево»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. 32-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ТЦСО «Ясенев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джея Т.Ю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1-80-54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Досуговые мероприятия управы района и ГБ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открыток для бабушек в художественной студии «Палитра», посвященное Дню пожилого человек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ясеневский пр-т, д.12, к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нь Рождения студии танцев Каса Дель Соль, концерт старшей группы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, д.11, 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в клубе песни пожилых людей, посвященный Дню пожилого человек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1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20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д. Одоевского, д.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, посвященная Всемирному дню животных «Многое о братьях наших меньших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10.17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лубинская, д. 7, корп. 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для любознательных: «Подумаем и ответим» в худ. студии «Семь цветов радуги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1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лубинская, д.7, 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тер класс</w:t>
            </w:r>
            <w:r>
              <w:rPr>
                <w:color w:val="000000"/>
                <w:sz w:val="22"/>
                <w:szCs w:val="22"/>
              </w:rPr>
              <w:t xml:space="preserve"> по декоративно – прикладному творчеству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еселая аппликация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ессы Арманд д.8/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«Керамика для всей семьи»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ое занятие - «Ты прекрасна, Золотая Осень»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1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, д. 7, корп. 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здник начала зимы/Покров пресвятой Богородицы. Народные и церковные песни. Рисунки на тему проводов осени и начала зимы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ессы Арманд д.8/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студия «Волшебники», Выставка рисунков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лотая осень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17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юсская, д. 8.к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ыставка рисунков детей по итогам месяца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7 31.10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, д.11, 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й клуб «Кайманчик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 ориентирование для жителей района Ясенево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2.10.17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Ясенев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ко дню рожденья А. Галича. Поем песни Галича. Художественные размышления на тему песен А. Галича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ессы Арманд д.8/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 краски радости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драя черепаха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шаем сказку и лепим из глины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, д. 7.кор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Ансамбль ВИА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астер-класс по ударным инструментам в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мзина, д.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занятия с мамами» - подготовка к празднику «Международный мужской день» в студии семейной лепке из глины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1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лубинская, д.7, 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ая подзорная труба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оллективное рисование: отправляемся в путешествие в поисках новых земель) в худ. студии «Все краски радости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лубинская, д.7, 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 студия «Палитра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 «Краски осени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1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юсская, д. 12, к.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батика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олшебная палитра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класс «Крупеничка» и «Травница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готовление Русской Народной тряпичной куклы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1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, д. 7, корп.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по изготовлению открыток, посвященных Дню Матери в худ. студии «Семь цветов радуги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1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лубинская д.7, 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Музыка красок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оллективное рисование разными арт-материалами под музыку) в студии батика «Волшебная палитра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лубинская, д.7, 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«Керамика для всей семьи»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нятий с папами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1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, д. 7, корп. 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– тема «Осенняя листва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лубинская, д.7, 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икторина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Собираем урожай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ессы Арманд д.8/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занятия с папами» - подготовка к празднику «День матери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лубинская, д.7,,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еллоуин. Рисуем карнавальные костюмы. Играем карнавал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ессы Арманд д.8/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на самые разные темы в худ. студии «Семь цветов радуги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лубинская, д.7, 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по материальной реконструкци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д. Карамзина, д.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тер класс</w:t>
            </w:r>
            <w:r>
              <w:rPr>
                <w:color w:val="000000"/>
                <w:sz w:val="22"/>
                <w:szCs w:val="22"/>
              </w:rPr>
              <w:t xml:space="preserve"> по декоративно – прикладному творчеству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Пластилиновые барельефы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ессы Арманд д.8/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раннего развития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ма и малыш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занятие в группе «Осень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-11:0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2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ильнусскай, д. 8, кор.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– праздник, посвященное «Международному мужскому дню»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лубинская, д.7, 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детей, посвящённая Дню Матер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11.2017  29.11.2017                                      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, д.11, 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фантазируем все вместе» - рисование на большом листе (ватман) на тему: «Мои мечты» в худ. студии «Семь цветов радуги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лубинская, д.7, 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Матушка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готовление куклы «Матушка» и других русских народных кукол, украшений и сувениров из тканей, ниток и пуговиц) в студии батика «Волшебная палитра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лубинская, д.7, 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«Керамика для всей семьи»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-праздник, посвященное «Дню матери»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1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, д. 7, корп. 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матери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развлекательное мероприятие «Мамины защитники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.11.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ясеневский пр-т, вл.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с 175-летию со дня первой постановки оперы "Рустам и Людмила". Перечитываем сказку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ушкина, рисуем под музыку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. Глинки. Поем романсы М. Глинк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ессы Арманд д.8/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 краски радости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имой мамочке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здаем картину в подарок маме ко дню матери)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, д. 7.кор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тер-класс по электрогитаре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.11.1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Карамзина, д.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икторина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сенний календарь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БУ «ЦСД»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. Арманд, 8/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ыставка рисунков детей по итогам месяца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1.2017 13.12.2017                                      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, д.11, 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батика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ая палитра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класс ко дню мамы «Мамины глаза». Рисование пастелью в подарок маме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1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, д. 7, корп.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т- Мастерская для бабушек и мам «Целительная сила творчества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Метафорический портрет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портрета пастелью и др. материалами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, д. 7, корп. 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дия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ерамика для всей семьи»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ое занятие – «Новогодняя и рождественская игрушка»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1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, д. 7, корп. 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четный предновогодний концерт, все группы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, д.11, 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тоговая выставка детских работ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ессы Арманд д.8/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роприятие ко Дню зимнего солнцестоянию. Народные песни танцы. Мастерим солнце и "прощаемся" с ним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ессы Арманд д.8/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 «Зимушка-зима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юсская, д. 8.к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 «Зимняя сказка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ясеневский, д.12, к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героев Отечества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памяти героя Российской Федерации Александра Соломатина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*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Школа № 1103 им. Героя РФ А.В. Соломати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, д.44, корп.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 студия «Палитра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 «Зимняя сказка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юсская, д. 12, к.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анцевальном конкурсе в ФК «Мореон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он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 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 студия «Палитра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йонном конкурсе поделок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ождественская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грушка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юсская, д. 12, к.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ее представление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7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 Вдохнове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ульвар д.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по изготовлению подарков к новому году и Рождеству Христову –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.00-19.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лубинская, д. 7, корп. 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детей, посвящённая Новому году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12.2017 – 17.01.2018                                      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, д.11, к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занятие в группе «Мама и малыш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вый год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-11:0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2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ильнюсская, д. 8 кор.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 классической гитары «Новогодний концерт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ясеневский пр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 корп. 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икс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утренники в группах «НЕВАЛЯШКИ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 «Вдохновение», Литовский, д. 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спектакль в ДК «Вдохновение» танцевальной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 «Вдохновение», Литовский, д. 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роприятия ко 80-летию со дня смерти М. Равеля. Поем испанские романсы, танцуем танцы. Художественные ассоциации на "Болеро" М. Равеля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ессы Арманд д.8/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роприятия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Новогодние каникулы!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ессы Арманд д.8/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 краски радости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праздник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укольный спектакль для детей, хоровод с Дедом Морозом, игры, чаепитие)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, д. 7.кор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занятие в группе «Мама и малыш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вый год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-11:0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-12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ильнюсская, д. 8, кор.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овогодний классный огонё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Карамзина, д.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дия батика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ая палитра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праздник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7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, д. 7, корп.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я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ерамика для всей семьи»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-праздник, посвященное «Новому Году и Рождеству»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, д. 7, корп. 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т- Мастерская для бабушек и мам «Целительная сила творчества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Елочная игрушка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авторских елочных игрушек в различных техниках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, д. 7, корп. 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мероприятия во всех группах и студиях Центра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яя дискотека для молодежного актива района Ясенево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*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юсская, д.8, корп.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ясеневский пр-т, 12, корп.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мероприятия управы района и ГБ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по баскетболу в преддверии праздника «День учителя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Школа № 156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, дом 23, кор.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ищеская игра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ЦСД «АТЛАНТ»- «ГБУ ЦСД Ратмир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точняетс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дворовых команд «Осень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евского д 1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по  легкой атлетике:   Обучение техники бега с низкого старта – стартовый разгон. Игры с бегом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площадк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сеневский пр-т д.40-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й семинар по виду спорта Сават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Школа № 1103 им. Героя РФ А.В. Соломати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, д.44, корп.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турнир по единоборствам 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оц-Ин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Школа № 1103 им. Героя РФ А.В. Соломати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, д.44, корп.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на приз ГБУ «СОЦ-ИН» по ран-ачери в секции ачери-биатлона СОЦ-ИН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«Битц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секции ачери-биатлона по спортивному ориентированию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«Битц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гос. задания)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соревнования по настольному теннису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овский двор –спортивный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Школа № 1103 им. Героя РФ А.В. Соломати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, д.44, корп.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В рамках гос. задания)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орочные соревнования по настольному теннису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Спорт для всех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-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Школа № 1103 им. Героя РФ А.В. Соломати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, д.44, корп.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тренировка по баскетболу  в честь Дня Народного Единств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Школа № 156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, дом 23, кор.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дворовых команд «Дню народного единства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доевского д 1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е матчи по хоккею с командами ЮЗАО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-07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  «Созвезд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, 28к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соревнований по ОФП секции ачери-биатлон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«Битц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е матчи по хоккею с командами ЮЗАО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-07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  «Созвезд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, 28к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класс по мини-футболу «Позиционная атака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Школа № 1103 им. Героя РФ А.В. Соломати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, д.44, корп.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е матчи по хоккею с командами ЮЗАО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-07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  «Созвездие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, 28к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й семинар по виду спорта Сават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.12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Школа № 1103 им. Героя РФ А.В. Соломати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, д.44, корп.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, посвященный памяти Героя России Александра Соломатина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ват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.12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Школа № 1103 им. Героя РФ А.В. Соломати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, д.44, корп.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дворовых команд «Футбол на снегу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Одоевского д 1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овый праздник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лодецкие игры на снегу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площадк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сеневский пр-т д.40-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ыжных соревнованиях «Открытие сезона СК "Альфа-Битца"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«Битц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волейболу среди смешанных коман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 16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Школа № 2103 Голубинская д.5 к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открытия сезона  по хоккею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-28.12.20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ая площадк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сеневский пр-т д.40-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Товарищеская игра двух возрастов секции «Баскетбол» в предверии Нового Год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7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ВС Содружество, Новоясеневский пр., 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«ЦСД «Атлант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 М.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5 425 02 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ыжных соревнованиях «Битцевская Новогодняя Гонка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«Битц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ДС «СОЦ-И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жанова Е.А.</w:t>
            </w:r>
          </w:p>
          <w:p>
            <w:pPr>
              <w:pStyle w:val="Normal"/>
              <w:spacing w:before="0" w:after="0"/>
              <w:ind w:left="720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423-40-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2198" w:right="2203" w:hanging="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1">
    <w:name w:val="Основной текст Знак1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reetaddress">
    <w:name w:val="street-address"/>
    <w:qFormat/>
    <w:rPr/>
  </w:style>
  <w:style w:type="character" w:styleId="21">
    <w:name w:val="Основной текст (2)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сновной текст1"/>
    <w:basedOn w:val="Normal"/>
    <w:next w:val="TextBody"/>
    <w:qFormat/>
    <w:pPr>
      <w:shd w:fill="FFFFFF" w:val="clear"/>
      <w:spacing w:lineRule="atLeast" w:line="240"/>
      <w:ind w:hanging="440"/>
    </w:pPr>
    <w:rPr>
      <w:rFonts w:ascii="Arial" w:hAnsi="Arial" w:cs="Times New Roman"/>
      <w:sz w:val="23"/>
      <w:szCs w:val="23"/>
    </w:rPr>
  </w:style>
  <w:style w:type="paragraph" w:styleId="15">
    <w:name w:val="Текст выноски1"/>
    <w:basedOn w:val="Normal"/>
    <w:next w:val="Style18"/>
    <w:qFormat/>
    <w:pPr/>
    <w:rPr>
      <w:rFonts w:ascii="Tahoma" w:hAnsi="Tahoma" w:eastAsia="Calibri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rFonts w:ascii="Arial" w:hAnsi="Arial" w:cs="Arial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51:00Z</dcterms:created>
  <dc:creator>Admin</dc:creator>
  <dc:description/>
  <cp:keywords/>
  <dc:language>en-US</dc:language>
  <cp:lastModifiedBy>Dima-work</cp:lastModifiedBy>
  <cp:lastPrinted>2017-09-20T10:05:00Z</cp:lastPrinted>
  <dcterms:modified xsi:type="dcterms:W3CDTF">2017-09-26T14:51:00Z</dcterms:modified>
  <cp:revision>2</cp:revision>
  <dc:subject/>
  <dc:title/>
</cp:coreProperties>
</file>