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19.09.2017 г. № 13/4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включения в схему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обо охраняемых природных территориях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992"/>
        <w:gridCol w:w="2357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убинская ул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31, корп.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ОПТ ПИП «Битцевский лес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й база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Ели, сосны, лапн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20 декаб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лубинская ул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31, корп.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ОПТ ПИП «Битцевский лес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ахчевые куль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авгус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01 ок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клю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хему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2:00Z</dcterms:created>
  <dc:creator>Admin</dc:creator>
  <dc:description/>
  <cp:keywords/>
  <dc:language>en-US</dc:language>
  <cp:lastModifiedBy>Dima-work</cp:lastModifiedBy>
  <cp:lastPrinted>2017-09-20T10:51:00Z</cp:lastPrinted>
  <dcterms:modified xsi:type="dcterms:W3CDTF">2017-09-26T14:52:00Z</dcterms:modified>
  <cp:revision>2</cp:revision>
  <dc:subject/>
  <dc:title/>
</cp:coreProperties>
</file>