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решению Совета депутатов </w:t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округа Ясенево </w:t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19.09.2017 г. № 13/5</w:t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ascii="inherit;Times New Roman" w:hAnsi="inherit;Times New Roman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inherit;Times New Roman" w:hAnsi="inherit;Times New Roman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  <w:sz w:val="27"/>
          <w:szCs w:val="27"/>
        </w:rPr>
        <w:t>План работы Совета депутатов муниципального округа Ясенево </w:t>
        <w:br/>
        <w:t xml:space="preserve">на </w:t>
      </w: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 xml:space="preserve"> квартал 2017 года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4554"/>
        <w:gridCol w:w="424"/>
        <w:gridCol w:w="424"/>
        <w:gridCol w:w="2441"/>
        <w:gridCol w:w="2195"/>
        <w:gridCol w:w="156"/>
        <w:gridCol w:w="14"/>
      </w:tblGrid>
      <w:tr>
        <w:trPr>
          <w:trHeight w:val="600" w:hRule="atLeast"/>
        </w:trPr>
        <w:tc>
          <w:tcPr>
            <w:tcW w:w="4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45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46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тветственные за подготовку 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ероприятия/вопрос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нформации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. Проведение заседан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сполнении бюджета муниципального округа Ясенево за 9 месяцев 2017 года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 октября</w:t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ик отдела бухгалтерского учета и планирования – главный бухгалтер Н.Н.Равчеев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утверждении перечня местных праздничных, зрелищных и иных социально-значимых мероприятий в муниципальном округе Ясенево в 2018 году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согласовании проекта адресного перечня дворовых территорий для проведения работ по благоустройству дворовых территорий в муниципальном округе Ясенево в 2018 году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управы района Ясенево А.Ю. Толчеев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участии депутатов Совета депутатов в работе комиссий, осуществляющих открытие работ и приемку выполненных работ по благоустройству дворовых территорий в 2018 году, а также участии в контроле за ходом выполнения указанных работ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согласовании проекта адресног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осенью 2017 года по району Ясенево Юго-Западного административного округа города Москвы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управы района Ясенево А.Ю. Толчеев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тогах проведения мониторинга работы ярмарки выходного дня на территории района Ясенево в 3 квартале 2017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утверждении составов Комиссий Совета депутатов муниципального округа Ясенево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проекте решения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О бюджете муниципального округа Ясенево на 2018 год и плановый период 2019 и 2020 годов»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 ноября</w:t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ик отдела бухгалтерского учета и планирования – главный бухгалтер Н.Н.Равчеев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проведению мероприятий по празднованию встречи Нового года и Рождества Христова на территории района Ясенево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бюджете муниципального округа Ясенево на 2018 год и плановый период 2019 и 2020 годов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 декабря</w:t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ик отдела бухгалтерского учета и планирования – главный бухгалтер Н.Н.Равчеев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 1 квартал 2018 года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управы района Ясенево А.Ю. Толчеев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назначении даты заседания Совета депутатов муниципального округа Ясенево по заслушиванию отчета главы управы района Ясенево о результатах деятельности управы района Ясенево города Москвы в 2017 году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управы района Ясенево А.Ю. Толчеев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утверждении составов рабочих групп Совета депутатов муниципального округа Ясенево и графика проведения мониторинга ярмарки выходного дня в 2018 году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утверждении плана мероприятий по противодействию коррупции в органах местного самоуправления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2018 году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Председатель комиссии по противодействию коррупции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утверждении графика приема населения депутатами Совета депутатов муниципального округа Ясенево на 1 квартал 2018 года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утверждении плана работы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 1 квартал 2018 года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поощрении депутатов Совета депутатов муниципального округа Ясенево за 4 квартал 2017 года 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дседатель БФК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назначении даты заседания Совета депутатов муниципального округа Ясенево по заслушиванию информации руководителей городских организаций о результатах деятельности городских организаций в 2017 году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4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утверждении проекта повестки очередного заседания Совета депутатов муниципального округа Ясенево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. Нормотворческая деятельность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случае поступления документов со сроком рассмотрения от 20 до 30 календарных дней)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ере необходимости)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I. Организационные мероприятия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вопросов для рассмотрения на заседаниях Совета депутатов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мероприятиях, проводимых МГД, Советом муниципальных образований Москвы и органами местного самоуправления муниципальных образований города Москвы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ирование жителей МО Ясенево о деятельности Совета депутатов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одготовка информационных сообщений, пресс-релизов для СМИ о работе Совета депутатов, постоянных профильных комиссий, статей, депутатами;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информационное наполнение официального сайта МО Ясенево, ведение и обновление информационных рубрик, разделов на сайте.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V. Работа постоянных профильных комисс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заседаний постоянных профильных комиссий Совета депутатов в соответствии с планами их работы, Положениями о комиссиях и предложениями депутатов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совещаний с председателями постоянных профильных комиссий 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. Осуществление контрольных функц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 исполнения наказов и обращений избирателей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юджетно-финансовая комиссия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уществление контроля за выполнением Плана мероприятий по противодействию коррупции в органах местного самоуправления муниципального округа Ясенево в 2017 году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иссия СД М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противодействию коррупции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Осуществление контроля за выполнением Плана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мероприятий по профилактике терроризм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экстремизма на территории муниципального округа Ясенево в 2017 году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I. Работа Совета депутатов по взаимодействию с органами исполнительной власти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уполномоченных депутатов Совета депутатов в мониторинге работы ярмарки выходного дня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ктябрь-декабрь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недельн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мероприятиях, проводимых Правительством Москвы, префектурой ЮЗАО, управой района Ясенево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главы МО Ясенево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заседаниях окружной комиссии по вопросам градостроительства, землепользования и застройки при Правительстве Москвы по ЮЗАО города Москвы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астие в заседаниях Окружной рабочей группы по ЮЗАО по обеспечению общественного контроля за реализацией Региональной программы капитального ремонта общего имущества в многоквартирных домах 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работе призывной комиссии района Ясенево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ппарат СД М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4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депутатов Совета депутатов в мероприятиях, проводимых аппаратом СД МО Ясенево, управой района Ясенево (по плану, утвержденному Советом депутатов)</w:t>
            </w:r>
          </w:p>
        </w:tc>
        <w:tc>
          <w:tcPr>
            <w:tcW w:w="2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-фестиваль 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живу в Росс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зыв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огодние и Рождественские праздники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депутатов Совета депутатов в мероприятиях, проводимых общественными объединениями и организациями (по мере необходимости)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заседаний Совета депутатов с участием представителей общественности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общественного мнения по актуальным проблемам муниципального округа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депутатов в собраниях жителей, трудовых коллективов предприятий, организаций, учреждений МО Ясенево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49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 работа депутатов Совета депутатов с избирателями - жителями МО Ясенево в соответствии с утвержденным графиком приема населения</w:t>
            </w:r>
          </w:p>
        </w:tc>
        <w:tc>
          <w:tcPr>
            <w:tcW w:w="28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7:00Z</dcterms:created>
  <dc:creator>Admin</dc:creator>
  <dc:description/>
  <cp:keywords/>
  <dc:language>en-US</dc:language>
  <cp:lastModifiedBy>Dima-work</cp:lastModifiedBy>
  <cp:lastPrinted>2017-09-21T10:38:00Z</cp:lastPrinted>
  <dcterms:modified xsi:type="dcterms:W3CDTF">2017-09-26T14:57:00Z</dcterms:modified>
  <cp:revision>2</cp:revision>
  <dc:subject/>
  <dc:title/>
</cp:coreProperties>
</file>