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ind w:left="3686" w:hanging="0"/>
        <w:jc w:val="right"/>
        <w:rPr/>
      </w:pPr>
      <w:r>
        <w:rPr/>
        <w:t>муниципального округа Ясенево от 19.09.2017 г. № 13/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фик приема населения депутатами Совета депутатов муниципального округа Ясенево на 4 квартал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701"/>
        <w:gridCol w:w="1701"/>
        <w:gridCol w:w="1701"/>
      </w:tblGrid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КАРЕВ ВЯЧЕСЛАВ АЛЕКСАНДР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овский бул., 11-6, ГБОУ «Школа № 1694 «Ясенево»</w:t>
            </w:r>
            <w:r>
              <w:rPr>
                <w:sz w:val="22"/>
                <w:szCs w:val="22"/>
              </w:rPr>
              <w:t>, с 16-00 до 18-00, тел. 8-495-426-1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РОНЦОВ БОРИС ГЕРМА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д Карамзина, д. 13, корп. 1, аппарат СД МО Ясенево, с 16-00 до 18-00, 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товский бул., д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ХОВА ОЛЬГА ВЯЧЕСЛАВ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ьнюсская ул., д. 12, ГБОУ «Школа № 1212», корпус 2, с 17-00 до 19-00, тел. 8-495-421-6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ИШИНА </w:t>
            </w:r>
            <w:r>
              <w:rPr>
                <w:b/>
                <w:caps/>
                <w:sz w:val="22"/>
                <w:szCs w:val="22"/>
              </w:rPr>
              <w:t>Ирина Владимировна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арамзина, д. 13, корп. 1, аппарат СД МО Ясенево, с 16-00 до 18-00, 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4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ИНГ ЕВГЕН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арамзина, д. 13, корп. 1, аппарат СД МО Ясенево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7.00 до 19.00,  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товский бул., д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ком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ЮГИНА АННА ВАДИМ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овский бульвар, д. 7, с 17.00 до 19.0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495-425-2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ДЖЕЯ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лубинская, д.32, к.2, ГБУ ТЦСО «Ясенев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.00 до 18.00, 8-495-421-80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ЖАНО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арамзина, д. 13, корп. 1, аппарат СД МО Ясенево</w:t>
            </w:r>
            <w:r>
              <w:rPr>
                <w:bCs/>
                <w:sz w:val="22"/>
                <w:szCs w:val="22"/>
              </w:rPr>
              <w:t>, с 16-00 до 18-00, тел. 8-495-423-40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НАТАЛЬЯ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лубинская, д. 5, корп. 3, ГБОУ «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3», с 17.00 до 19.00, тел. 8-495-421-4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ВОРКОВА ЕКАТЕРИНА АНАТО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д Карамзина, д. 13, корп. 1, аппарат СД МО Ясенево, с 16-00 до 18-00, тел.8-495- 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ЧКОВА 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арамзина, д. 13, корп. 1, аппарат СД МО Ясенево, с 16-00 до 18-00, 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товский бул., д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ком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НАДЕЖД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т, д. 24, корп. 2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БУЗ «ГП </w:t>
              <w:br/>
              <w:t>№ 134 ДЗМ», 7 этаж, кабинет 711, с 17.00 до 19.00, тел. 8-495-422-1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 АНТОН АЛЕКСАНД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вьиный пр-д, д. 4, корп. 2, ГБОУ </w:t>
            </w:r>
            <w:r>
              <w:rPr>
                <w:bCs/>
                <w:sz w:val="22"/>
                <w:szCs w:val="22"/>
              </w:rPr>
              <w:t xml:space="preserve">«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694 «Ясенево»,</w:t>
            </w:r>
            <w:r>
              <w:rPr>
                <w:sz w:val="22"/>
                <w:szCs w:val="22"/>
              </w:rPr>
              <w:t xml:space="preserve"> с 16-00 до 18-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СКИЙ ДМИТРИЙ ОЛЕГ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арамзина д. 13, корп. 1, аппарат СД МО Ясенево, с 16-30 до 18-30, 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ИНА ОЛЬГА ВЯЧЕСЛАВ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арамзина, д. 13, корп. 1, аппарат СД МО Ясенево, с 16-00 до 18-00, тел. 8-495-423-4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товский бул., д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полком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9:00Z</dcterms:created>
  <dc:creator>Admin</dc:creator>
  <dc:description/>
  <cp:keywords/>
  <dc:language>en-US</dc:language>
  <cp:lastModifiedBy>Dima-work</cp:lastModifiedBy>
  <cp:lastPrinted>2017-09-26T08:37:00Z</cp:lastPrinted>
  <dcterms:modified xsi:type="dcterms:W3CDTF">2017-09-26T14:59:00Z</dcterms:modified>
  <cp:revision>2</cp:revision>
  <dc:subject/>
  <dc:title/>
</cp:coreProperties>
</file>