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1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22 мая 2018 года № 6/5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а территории района Ясенево в части изменения площади и вида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 специализацией «Печать» и включения новых адресов 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пециализацией «Печать» вид «Киоск»</w:t>
      </w:r>
    </w:p>
    <w:p>
      <w:pPr>
        <w:pStyle w:val="Normal"/>
        <w:ind w:left="10773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0"/>
        <w:gridCol w:w="1273"/>
        <w:gridCol w:w="1273"/>
        <w:gridCol w:w="2711"/>
        <w:gridCol w:w="1417"/>
        <w:gridCol w:w="2126"/>
        <w:gridCol w:w="2006"/>
        <w:gridCol w:w="22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к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6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Адрес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Специализ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ериод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змещ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Корректировка Схем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ясеневский проспект, д.25/20 с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1 январ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рректировка площади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1 до 3 кв.м., изменение вида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«Пресс-стенда»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 «Киоск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ясеневский проспект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Корректировка площади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1 до 3 кв.м., изменение вида с «Пресс-стенда» на «Киоск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танция метро «Тёплый Стан» 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автобусный к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1 января 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3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нести </w:t>
            </w:r>
          </w:p>
          <w:p>
            <w:pPr>
              <w:pStyle w:val="Normal"/>
              <w:widowControl w:val="false"/>
              <w:spacing w:lineRule="exact" w:line="260"/>
              <w:ind w:left="1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Схему новый адре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2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22 мая 2018 года № 6/5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а территории района Ясенево в части изменения площади и вида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 специализацией «Печать» и включения новых адресов 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пециализацией «Печать» вид «Киоск»</w:t>
      </w:r>
    </w:p>
    <w:p>
      <w:pPr>
        <w:pStyle w:val="Normal"/>
        <w:ind w:left="10773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0"/>
        <w:gridCol w:w="1273"/>
        <w:gridCol w:w="1273"/>
        <w:gridCol w:w="2711"/>
        <w:gridCol w:w="1417"/>
        <w:gridCol w:w="2126"/>
        <w:gridCol w:w="2006"/>
        <w:gridCol w:w="22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к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2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6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объ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Адрес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Специализ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Период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размещ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ru-RU"/>
              </w:rPr>
              <w:t>Корректировка Схем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ясеневский проспект,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тказать в корректировке площади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до 3 кв.м., изменении вида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«Пресс-стенда»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 «Киоск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ясеневский проспект, вл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тказать во включении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 Схему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го адреса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л. Тарусск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тказать в корректировке площади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до 3 кв.м., изменении вида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«Пресс-стенда» </w:t>
            </w:r>
          </w:p>
          <w:p>
            <w:pPr>
              <w:pStyle w:val="Normal"/>
              <w:widowControl w:val="false"/>
              <w:spacing w:lineRule="exact" w:line="260"/>
              <w:ind w:left="3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 «Киоск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ясеневский проспект, д. 30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тказать в корректировке площади 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до 9 кв.м., изменении вида 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«Пресс-стенда» на «Киоск»</w:t>
            </w:r>
          </w:p>
          <w:p>
            <w:pPr>
              <w:pStyle w:val="Normal"/>
              <w:widowControl w:val="false"/>
              <w:spacing w:lineRule="exact" w:line="293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>(отказано в изменении вида «Пресс-стенда» на «Киоск» решениями СД МО Ясенево:</w:t>
            </w:r>
          </w:p>
          <w:p>
            <w:pPr>
              <w:pStyle w:val="Normal"/>
              <w:widowControl w:val="false"/>
              <w:spacing w:lineRule="exact" w:line="293"/>
              <w:jc w:val="both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 xml:space="preserve">- от 18.04.2017 </w:t>
            </w:r>
          </w:p>
          <w:p>
            <w:pPr>
              <w:pStyle w:val="Normal"/>
              <w:widowControl w:val="false"/>
              <w:spacing w:lineRule="exact" w:line="293"/>
              <w:jc w:val="both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lang w:bidi="ru-RU"/>
              </w:rPr>
              <w:t>6/5;</w:t>
            </w:r>
          </w:p>
          <w:p>
            <w:pPr>
              <w:pStyle w:val="Normal"/>
              <w:widowControl w:val="false"/>
              <w:spacing w:lineRule="exact" w:line="293"/>
              <w:jc w:val="both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 xml:space="preserve">- от 13.10.2017 </w:t>
            </w:r>
          </w:p>
          <w:p>
            <w:pPr>
              <w:pStyle w:val="Normal"/>
              <w:widowControl w:val="false"/>
              <w:spacing w:lineRule="exact" w:line="293"/>
              <w:jc w:val="both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lang w:bidi="ru-RU"/>
              </w:rPr>
              <w:t>14/1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воясеневский проспект, д.2, с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января 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тказать в корректировке площади 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 1 до 3 кв.м., изменении вида </w:t>
            </w:r>
          </w:p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 «Пресс-стенда» на «Киоск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ЮЗ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сен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13pt"/>
              </w:rPr>
              <w:t>Новоясеневский проспект, д. 1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13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13pt"/>
              </w:rPr>
              <w:t>Печ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13pt"/>
              </w:rPr>
              <w:t>с 1 января по 31 дека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Style w:val="213pt"/>
              </w:rPr>
            </w:pPr>
            <w:r>
              <w:rPr>
                <w:rStyle w:val="213pt"/>
              </w:rPr>
              <w:t>Отказать в корректировке площади</w:t>
            </w:r>
          </w:p>
          <w:p>
            <w:pPr>
              <w:pStyle w:val="Normal"/>
              <w:ind w:left="13" w:hanging="0"/>
              <w:jc w:val="center"/>
              <w:rPr>
                <w:rStyle w:val="213pt"/>
              </w:rPr>
            </w:pPr>
            <w:r>
              <w:rPr>
                <w:rStyle w:val="213pt"/>
              </w:rPr>
              <w:t xml:space="preserve">с 1 до 3 кв.м., изменении вида </w:t>
            </w:r>
          </w:p>
          <w:p>
            <w:pPr>
              <w:pStyle w:val="Normal"/>
              <w:ind w:left="13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13pt"/>
              </w:rPr>
              <w:t>с «Пресс-стенда» на «Киос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09:00Z</dcterms:created>
  <dc:creator>Admin</dc:creator>
  <dc:description/>
  <cp:keywords/>
  <dc:language>en-US</dc:language>
  <cp:lastModifiedBy>Dima-work</cp:lastModifiedBy>
  <cp:lastPrinted>2018-05-23T15:42:00Z</cp:lastPrinted>
  <dcterms:modified xsi:type="dcterms:W3CDTF">2018-05-24T18:09:00Z</dcterms:modified>
  <cp:revision>2</cp:revision>
  <dc:subject/>
  <dc:title/>
</cp:coreProperties>
</file>