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«18» декабря 2018 г. № 13/4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ы Совета депутатов муниципального округа Ясенево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полномоченные для участия в работе комиссий, осуществляющих открытие работ и приемку выполненных рабо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дополнительным мероприятиям по социально-экономическому развитию района Ясенево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а 2019 год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685"/>
        <w:gridCol w:w="311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  <w:r>
              <w:rPr>
                <w:b/>
                <w:bCs/>
              </w:rPr>
              <w:t xml:space="preserve"> из утвержденного адресного переч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</w:t>
            </w:r>
            <w:r>
              <w:rPr>
                <w:b/>
                <w:bCs/>
              </w:rPr>
              <w:t xml:space="preserve"> депутата  за объектами утвержденного адресного переч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а (открытие, приемка, участие в контроле за ходом выполнения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ение </w:t>
            </w:r>
            <w:r>
              <w:rPr>
                <w:b/>
                <w:bCs/>
              </w:rPr>
              <w:t xml:space="preserve"> депутата за объектами утвержденного адресного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зер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сногорская д. 17, к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Устройство покрытия из искусственной трав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 Б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джея Т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орк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ий Д.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жан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Я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игровых комплек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OU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МАФ (урны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МАФ (скамейк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озелен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грун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семян трав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на установку опор освещ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ясеневский пр-т, д. 16, к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АБ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жан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Я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 Б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джея Т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орк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ий Д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нг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покрытия из искусственной трав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МА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игровых город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ou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озелен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грун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семян трав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на установку опор наружного освещ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граждений детских площад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нтейнерной площад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котова д. 8, к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конструкция контейнерн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нг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В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лубинская д. 3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нтейнерной площад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гина А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гин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на О.В.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37" w:leader="none"/>
        </w:tabs>
        <w:ind w:left="106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1:00Z</dcterms:created>
  <dc:creator>Admin</dc:creator>
  <dc:description/>
  <cp:keywords/>
  <dc:language>en-US</dc:language>
  <cp:lastModifiedBy>Dima-work</cp:lastModifiedBy>
  <cp:lastPrinted>2018-12-19T17:41:00Z</cp:lastPrinted>
  <dcterms:modified xsi:type="dcterms:W3CDTF">2018-12-21T10:11:00Z</dcterms:modified>
  <cp:revision>2</cp:revision>
  <dc:subject/>
  <dc:title/>
</cp:coreProperties>
</file>