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Приложение к решению Совета депутатов муниципального округа Ясенево от «18» декабря 2018 года № 13/7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приема населения депутатами совета депутатов муниципального округа Ясенево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на 1 квартал 2019 года</w:t>
      </w:r>
    </w:p>
    <w:p>
      <w:pPr>
        <w:pStyle w:val="Normal"/>
        <w:ind w:left="-1134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избирательный окр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. Айваз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д.1, д. 2, д.5 к.1, д. 6 к.1;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товский б-р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д. 1, 1А (ЦКБ РАН), д. 3 к.2, д. 5/10, д. 9/7, д. 11 к.5, д. 13/12, д. 15 к. 1, д. 15 к. 5, д. 26, д. 30, д. 34, д. 10 к. 1, д. 18, д. 42 к. 1, д. 46 к. 1, к. 2;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ловьиный пр-д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д. 1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. 2, д. 4 к.1, д. 6, д.8, д. 14;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воясеневский пр-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д. 13 к. 1, д. 17/50; С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вастопольский пр-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д. 66 (Мед. центр ЦБ РФ);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. Профсоюзна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д. 123А кк. 1,2, 3, 4, 5, 25, 26, 27;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. Рокотов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д. 1/12, д. 2/10, д. 3 к. 2, д. 4 к.2, </w:t>
              <w:br/>
              <w:t xml:space="preserve">д. 7 к. 2, д. 8 к. 2, д. 8 к.5;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. Тарусска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д. 4;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. Ясногорска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д. 3, д. 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Бокаре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1; 14.02; 14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ришин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 31.01; 21, 28.02; 06, 20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еринг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1; 11.02; 18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2-47-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ерюг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1; 05.02; 12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Ша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1; 14.02; 14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избирательный округ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итовский б-р, </w:t>
            </w:r>
            <w:r>
              <w:rPr>
                <w:rFonts w:eastAsia="Calibri"/>
                <w:bCs/>
              </w:rPr>
              <w:t xml:space="preserve">д. 19; </w:t>
            </w:r>
            <w:r>
              <w:rPr>
                <w:rFonts w:eastAsia="Calibri"/>
                <w:b/>
                <w:bCs/>
              </w:rPr>
              <w:t xml:space="preserve">ул. Голубинская, </w:t>
            </w:r>
            <w:r>
              <w:rPr>
                <w:rFonts w:eastAsia="Calibri"/>
                <w:bCs/>
              </w:rPr>
              <w:t xml:space="preserve">д. 24 к. 1, д. 25 к. 1, к. 2, д. 29 к. 1, к. 2, д. 29 к. 3, д. 32/2; </w:t>
            </w:r>
            <w:r>
              <w:rPr>
                <w:rFonts w:eastAsia="Calibri"/>
                <w:b/>
                <w:bCs/>
              </w:rPr>
              <w:t xml:space="preserve">Новоясеневский пр-т, </w:t>
            </w:r>
            <w:r>
              <w:rPr>
                <w:rFonts w:eastAsia="Calibri"/>
                <w:bCs/>
              </w:rPr>
              <w:t xml:space="preserve">д. 19 к. 1 к. 4, д. 21 к. 1, д. 21 к. 3, д. 25/20, д. 32 к. 1, д. 32 к. 3, д. 38 к. 1, д. 40 </w:t>
              <w:br/>
              <w:t xml:space="preserve">к. 3; </w:t>
            </w:r>
            <w:r>
              <w:rPr>
                <w:rFonts w:eastAsia="Calibri"/>
                <w:b/>
                <w:bCs/>
              </w:rPr>
              <w:t xml:space="preserve">пр-д Карамзина, </w:t>
            </w:r>
            <w:r>
              <w:rPr>
                <w:rFonts w:eastAsia="Calibri"/>
                <w:bCs/>
              </w:rPr>
              <w:t xml:space="preserve">д. 1 к. 1, д. 1 к. 3, д. 5, д. 9 к. 1, д. 13 к. 1; </w:t>
            </w:r>
            <w:r>
              <w:rPr>
                <w:rFonts w:eastAsia="Calibri"/>
                <w:b/>
                <w:bCs/>
              </w:rPr>
              <w:t xml:space="preserve">Соловьиный пр-д, </w:t>
            </w:r>
            <w:r>
              <w:rPr>
                <w:rFonts w:eastAsia="Calibri"/>
                <w:bCs/>
              </w:rPr>
              <w:t xml:space="preserve">д. 16 к. 1, д. 18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л. Паустовского, </w:t>
            </w:r>
            <w:r>
              <w:rPr>
                <w:rFonts w:eastAsia="Calibri"/>
                <w:bCs/>
              </w:rPr>
              <w:t xml:space="preserve">д. 3, д. 4, д. 5 к. 1, д. 8 к. 3; </w:t>
            </w:r>
            <w:r>
              <w:rPr>
                <w:rFonts w:eastAsia="Calibri"/>
                <w:b/>
                <w:bCs/>
              </w:rPr>
              <w:t xml:space="preserve">ул. Инессы Арманд, </w:t>
            </w:r>
            <w:r>
              <w:rPr>
                <w:rFonts w:eastAsia="Calibri"/>
                <w:bCs/>
              </w:rPr>
              <w:t xml:space="preserve">д. 3, д. 7, д. 11, д. 4 к. 1 к. 2, д. 8/17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 xml:space="preserve">ул. Ясногорская, </w:t>
            </w:r>
            <w:r>
              <w:rPr>
                <w:rFonts w:eastAsia="Calibri"/>
                <w:bCs/>
              </w:rPr>
              <w:t>д. 13 к. 1 к. 2, д. 17 к. 1 к. 2, д. 21 к. 1 к. 2 к.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оронц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орис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; 27.02; 27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жедже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; 25.02; 25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лубинская, д.32, к.2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1-80-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еворков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; 25.02; 25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иколае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1; 12.02; 12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Федоровский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1; 28.02; 28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-00 до 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избирательный окр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итовский бул-р, </w:t>
            </w:r>
            <w:r>
              <w:rPr>
                <w:rFonts w:eastAsia="Calibri"/>
                <w:bCs/>
              </w:rPr>
              <w:t xml:space="preserve">д. 6 к. 1 к. 3; </w:t>
            </w:r>
            <w:r>
              <w:rPr>
                <w:rFonts w:eastAsia="Calibri"/>
                <w:b/>
                <w:bCs/>
              </w:rPr>
              <w:t xml:space="preserve">пр-д Одоевского, </w:t>
            </w:r>
            <w:r>
              <w:rPr>
                <w:rFonts w:eastAsia="Calibri"/>
                <w:bCs/>
              </w:rPr>
              <w:t xml:space="preserve">д. 11 к. 1 к. 2 к. 3 к. 4 к. 5 к. 6, д. 3 к. 1 к. 2 к. 3 к. 4 </w:t>
              <w:br/>
              <w:t xml:space="preserve">к. 5 к. 6 к. 7, д. 7 к. 1 к. 2 к. 3 к. 4 к. 5 к. 6 к. 7, д. 11 к. 7; </w:t>
            </w:r>
            <w:r>
              <w:rPr>
                <w:rFonts w:eastAsia="Calibri"/>
                <w:b/>
                <w:bCs/>
              </w:rPr>
              <w:t xml:space="preserve">Новоясеневский пр-т, </w:t>
            </w:r>
            <w:r>
              <w:rPr>
                <w:rFonts w:eastAsia="Calibri"/>
                <w:bCs/>
              </w:rPr>
              <w:t xml:space="preserve">д. 1 стр. 3, д. 3, д. 5 к. 1, д. 9, д. 12 к. 1, д. 12 к. 3, д. 14 к. 2, д. 16 к. 1, д. 22 к. 1, д. 22 к. 3; </w:t>
            </w:r>
            <w:r>
              <w:rPr>
                <w:rFonts w:eastAsia="Calibri"/>
                <w:b/>
                <w:bCs/>
              </w:rPr>
              <w:t xml:space="preserve">ул. Тарусская, </w:t>
            </w:r>
            <w:r>
              <w:rPr>
                <w:rFonts w:eastAsia="Calibri"/>
                <w:bCs/>
              </w:rPr>
              <w:t xml:space="preserve">д. 8, д. 14 к. 1 к. 2, д. 18 к. 1 к. 2, д. 22 к. 1, д. 22 к. 2 к. 3; </w:t>
            </w:r>
            <w:r>
              <w:rPr>
                <w:rFonts w:eastAsia="Calibri"/>
                <w:b/>
                <w:bCs/>
              </w:rPr>
              <w:t xml:space="preserve">ул. Вильнюсская, </w:t>
            </w:r>
            <w:r>
              <w:rPr>
                <w:rFonts w:eastAsia="Calibri"/>
                <w:bCs/>
              </w:rPr>
              <w:t>д. 3 к. 1, д. 4, д. 6, д. 7 к. 2, д. 8 к. 2, д. 13, д. 15, д. 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 xml:space="preserve">ул. Голубинская, </w:t>
            </w:r>
            <w:r>
              <w:rPr>
                <w:rFonts w:eastAsia="Calibri"/>
                <w:bCs/>
              </w:rPr>
              <w:t>д. 3 к. 1, д. 7 к. 2, д. 7 к. 5, д. 9, д. 13 к. 1, д. 15/10, д. 17/9, д. 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Горохов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1; 18.02; 11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-00 до 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льнюсская ул., д. 12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БОУ «Школа № 1212», 2 корп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1-62-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Екжанов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; 26.02; 05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-00 до 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0-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льин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1; 28.02; 28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30 до 2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 5, корп. 3, ГБОУ «Школа № 210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1-41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рючков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1; 22.02; 29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-00 до 18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3-43-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знецо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1; 11.02; 11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этаж, кабинет 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95-422-11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6:00Z</dcterms:created>
  <dc:creator>NT Computer</dc:creator>
  <dc:description/>
  <cp:keywords/>
  <dc:language>en-US</dc:language>
  <cp:lastModifiedBy>Dima-work</cp:lastModifiedBy>
  <cp:lastPrinted>2018-12-19T13:06:00Z</cp:lastPrinted>
  <dcterms:modified xsi:type="dcterms:W3CDTF">2018-12-21T10:16:00Z</dcterms:modified>
  <cp:revision>2</cp:revision>
  <dc:subject/>
  <dc:title>Об исполнении бюджета</dc:title>
</cp:coreProperties>
</file>