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/>
      </w:r>
    </w:p>
    <w:p>
      <w:pPr>
        <w:pStyle w:val="Normal"/>
        <w:ind w:left="10632" w:hanging="0"/>
        <w:rPr/>
      </w:pPr>
      <w:r>
        <w:rPr/>
        <w:t xml:space="preserve">Приложение </w:t>
      </w:r>
    </w:p>
    <w:p>
      <w:pPr>
        <w:pStyle w:val="Normal"/>
        <w:ind w:left="10632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10632" w:hanging="0"/>
        <w:rPr/>
      </w:pPr>
      <w:r>
        <w:rPr/>
        <w:t>от 20.03.2018 г. № 4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роприятия по благоустройству дворовых территорий района Ясенево на 2018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счет средств стимулирования управ район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961"/>
        <w:gridCol w:w="3827"/>
        <w:gridCol w:w="1102"/>
        <w:gridCol w:w="1559"/>
        <w:gridCol w:w="2159"/>
      </w:tblGrid>
      <w:tr>
        <w:trPr>
          <w:trHeight w:val="276" w:hRule="atLeas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работ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1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работ, тыс.руб.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ульвар, д. 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монт АБП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</w:tr>
      <w:tr>
        <w:trPr>
          <w:trHeight w:val="745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30</w:t>
            </w:r>
          </w:p>
        </w:tc>
      </w:tr>
      <w:tr>
        <w:trPr>
          <w:trHeight w:val="167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тановка МАФ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0,34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опор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,13  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00,00  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ки тихого отдых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,00  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0,00  </w:t>
            </w:r>
          </w:p>
        </w:tc>
      </w:tr>
      <w:tr>
        <w:trPr>
          <w:trHeight w:val="612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ясеневский пр-т д.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68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ульвар, д. 6, корп.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2,0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ой лестни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0,00  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огорская ул., д. 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14</w:t>
            </w:r>
          </w:p>
        </w:tc>
      </w:tr>
      <w:tr>
        <w:trPr>
          <w:trHeight w:val="264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5,00  </w:t>
            </w:r>
          </w:p>
        </w:tc>
      </w:tr>
      <w:tr>
        <w:trPr>
          <w:trHeight w:val="65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бункерной площад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русская, д. 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0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1</w:t>
            </w:r>
          </w:p>
        </w:tc>
      </w:tr>
      <w:tr>
        <w:trPr>
          <w:trHeight w:val="278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установку опор наружного освещен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3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устройство лестни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>
          <w:trHeight w:val="255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контейнерных площадо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,00  </w:t>
            </w:r>
          </w:p>
        </w:tc>
      </w:tr>
      <w:tr>
        <w:trPr>
          <w:trHeight w:val="135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ки тихого отдых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6</w:t>
            </w:r>
          </w:p>
        </w:tc>
      </w:tr>
      <w:tr>
        <w:trPr>
          <w:trHeight w:val="135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лестниц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38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ульвар, д. 46, корп.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6,00  </w:t>
            </w:r>
          </w:p>
        </w:tc>
      </w:tr>
      <w:tr>
        <w:trPr>
          <w:trHeight w:val="828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АБП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6,7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устройство лестни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лестниц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0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ьнюсская д. 7,к.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огорская д. 17. к.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арусская д. 18, к.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5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 д. 2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рковочных карманов на объектах УДС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7,0</w:t>
            </w:r>
          </w:p>
        </w:tc>
      </w:tr>
      <w:tr>
        <w:trPr>
          <w:trHeight w:val="27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2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7,60</w:t>
            </w:r>
          </w:p>
        </w:tc>
      </w:tr>
      <w:tr>
        <w:trPr>
          <w:trHeight w:val="828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олубинская д. 17/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рковочных карманов на объектах УД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инская 24к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рковочных карманов на объектах УД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ильнюсская д. 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рковочных карманов на объектах УД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2,5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усская, д. 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арковочных карманов на объектах УДС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0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-р д. 42, корп. 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 пр-д д.3 к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76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оевского пр-д д.7 к.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78" w:hRule="atLeast"/>
        </w:trPr>
        <w:tc>
          <w:tcPr>
            <w:tcW w:w="8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овский бульвар, д. 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5,78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8,14  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БП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8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окрытия из искусственной трав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МА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8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Д на установку опор наружного освещ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3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граждения детских площадо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площадки тихого отдых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 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новой спортивной площадки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2,2</w:t>
            </w:r>
          </w:p>
        </w:tc>
      </w:tr>
      <w:tr>
        <w:trPr>
          <w:trHeight w:val="277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ногорская ул., д. 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БП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00  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БП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6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езинового покрыт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Ф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2,85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установку опор наружного освещ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3</w:t>
            </w:r>
          </w:p>
        </w:tc>
      </w:tr>
      <w:tr>
        <w:trPr>
          <w:trHeight w:val="511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детских площад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9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ки тихого отдых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ых лестни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-т, д. 13, корп. 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БП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0,00  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резинового покрыт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4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Ф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,17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оборудования workout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6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 на установку опор наружного освещ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3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пор наружного освещ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я детских площадо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ки тихого отдых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укция  контейнерных площадо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бункерной площадк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ых лестниц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усская д. 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БП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БП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8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отсев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,27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на установку опор наружного освещ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5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Д на устройство лестниц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/>
            </w:pPr>
            <w:r>
              <w:rPr/>
              <w:t>2</w:t>
              <w:tab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наружного освещ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граждения детских площадо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,80  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укция  контейнерных площадо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52" w:hRule="atLeast"/>
        </w:trPr>
        <w:tc>
          <w:tcPr>
            <w:tcW w:w="8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естниц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ясеневский пр-т д.5 к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БП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00  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БП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75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искусственной трав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,11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на установку опор наружного освещ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3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наружного освещ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лощадки тихого отдых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укция  контейнерны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ий б-р д. 1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крытия из искусственной травы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6,24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на установку опор наружного освещ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6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наружного освещ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укция  контейнерных площадо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ункерной площадк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овский бульвар, д. 30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БП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БП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езинового покрыт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5,00  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АФ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52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оборудования workout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95,78  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 на установку опор наружного освещ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3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пор наружного освещения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й площадк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,16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укция  контейнерных площадок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552" w:hRule="atLeast"/>
        </w:trPr>
        <w:tc>
          <w:tcPr>
            <w:tcW w:w="8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ункерной площадк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103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68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992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6:00Z</dcterms:created>
  <dc:creator>Admin</dc:creator>
  <dc:description/>
  <cp:keywords/>
  <dc:language>en-US</dc:language>
  <cp:lastModifiedBy>Dima-work</cp:lastModifiedBy>
  <cp:lastPrinted>2018-03-21T14:35:00Z</cp:lastPrinted>
  <dcterms:modified xsi:type="dcterms:W3CDTF">2018-03-26T07:56:00Z</dcterms:modified>
  <cp:revision>2</cp:revision>
  <dc:subject/>
  <dc:title/>
</cp:coreProperties>
</file>