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773" w:hanging="0"/>
        <w:rPr/>
      </w:pPr>
      <w:r>
        <w:rPr/>
        <w:t>от 20.03.2018 г. № 4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/>
      </w:pPr>
      <w:r>
        <w:rPr>
          <w:b/>
          <w:sz w:val="28"/>
          <w:szCs w:val="28"/>
        </w:rPr>
        <w:t xml:space="preserve">Составы рабочих групп Совета депутатов муниципального округа Ясенево и график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ведения мониторинга работы ярмарок выходного дня в 2018 году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 Я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- 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карев В.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цов Б.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х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31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, 05,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 0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18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22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2</w:t>
            </w:r>
          </w:p>
        </w:tc>
      </w:tr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а И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инг Е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юг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2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16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 25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29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 03,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08, 09</w:t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джея Т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жанова Е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19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 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06,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 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15, 16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воркова Е.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ючкова Я.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 26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04,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08,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3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22, 23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А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ий Д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28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2,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07,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15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 24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29, 3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Admin</dc:creator>
  <dc:description/>
  <cp:keywords/>
  <dc:language>en-US</dc:language>
  <cp:lastModifiedBy>Dima-work</cp:lastModifiedBy>
  <cp:lastPrinted>2018-03-21T12:15:00Z</cp:lastPrinted>
  <dcterms:modified xsi:type="dcterms:W3CDTF">2018-03-26T08:00:00Z</dcterms:modified>
  <cp:revision>2</cp:revision>
  <dc:subject/>
  <dc:title/>
</cp:coreProperties>
</file>