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решению Совета депутатов </w:t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округа Ясенево </w:t>
      </w:r>
    </w:p>
    <w:p>
      <w:pPr>
        <w:pStyle w:val="Normal"/>
        <w:ind w:left="694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«19» июня 2018/ года № 7/6</w:t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-851" w:hanging="0"/>
        <w:textAlignment w:val="baseline"/>
        <w:outlineLvl w:val="2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работы Совета депутатов муниципального округа Ясенево</w:t>
        <w:br/>
        <w:t>на 3 квартал 2018 года</w:t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4363"/>
        <w:gridCol w:w="499"/>
        <w:gridCol w:w="504"/>
        <w:gridCol w:w="2373"/>
        <w:gridCol w:w="2606"/>
        <w:gridCol w:w="156"/>
        <w:gridCol w:w="14"/>
      </w:tblGrid>
      <w:tr>
        <w:trPr>
          <w:trHeight w:val="600" w:hRule="atLeast"/>
        </w:trPr>
        <w:tc>
          <w:tcPr>
            <w:tcW w:w="4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43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49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тветственные за подготовку 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ероприятия/вопрос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нформации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. Проведение заседан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круга Ясенево за 1 полугодие 2018 года</w:t>
            </w:r>
          </w:p>
        </w:tc>
        <w:tc>
          <w:tcPr>
            <w:tcW w:w="10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 сентября</w:t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квартал 2018 года</w:t>
            </w:r>
          </w:p>
        </w:tc>
        <w:tc>
          <w:tcPr>
            <w:tcW w:w="10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управы района Ясенев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онный отдел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 xml:space="preserve">Отдел по взаимодействию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населением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авы района Ясенев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согласовании проекта перечня ярмарок выходного дня</w:t>
            </w:r>
          </w:p>
        </w:tc>
        <w:tc>
          <w:tcPr>
            <w:tcW w:w="10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 xml:space="preserve">Об итогах проведения </w:t>
            </w:r>
            <w:r>
              <w:rPr>
                <w:sz w:val="20"/>
                <w:szCs w:val="20"/>
              </w:rPr>
              <w:t>весенней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 xml:space="preserve"> призывной кампании и задачах по обеспечению организации </w:t>
            </w:r>
            <w:r>
              <w:rPr>
                <w:sz w:val="20"/>
                <w:szCs w:val="20"/>
              </w:rPr>
              <w:t>осеннего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 xml:space="preserve"> призыва в ряды Вооруженных сил Российской Федерации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в 2018 году</w:t>
            </w:r>
          </w:p>
        </w:tc>
        <w:tc>
          <w:tcPr>
            <w:tcW w:w="10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Совета депутатов муниципального округа Ясенево на 4 квартал 2018 года</w:t>
            </w:r>
          </w:p>
        </w:tc>
        <w:tc>
          <w:tcPr>
            <w:tcW w:w="10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лава муниципального округа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 Ясенев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фика приема населения депутатами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квартал 2018 года</w:t>
            </w:r>
          </w:p>
        </w:tc>
        <w:tc>
          <w:tcPr>
            <w:tcW w:w="10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 xml:space="preserve">О поощрении депутатов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за 3 квартал 201</w:t>
            </w:r>
            <w:r>
              <w:rPr>
                <w:rFonts w:cs="Arial" w:ascii="Calibri" w:hAnsi="Calibri"/>
                <w:sz w:val="20"/>
                <w:szCs w:val="20"/>
              </w:rPr>
              <w:t>8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0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оведения мониторинга работы ярмарки выходного дня на территории района Ясенево в 3 квартале 2018 года</w:t>
            </w:r>
          </w:p>
        </w:tc>
        <w:tc>
          <w:tcPr>
            <w:tcW w:w="10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 Ясенев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 Ясенев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. Нормотворческая деятельность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роки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случае поступления документов со сроком рассмотрения от 20 до 30 календарных дней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ере необходимости)</w:t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I. Организационные мероприятия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вопросов для рассмотрения на заседаниях Совета депутатов</w:t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мероприятиях, проводимых МГД, Советом муниципальных образований Москвы и органами местного самоуправления муниципальных образований города Москвы</w:t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ирование жителей МО Ясенево о деятельности Совета депутатов</w:t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одготовка информационных сообщений, пресс-релизов для СМИ о работе Совета депутатов, постоянных профильных комиссий, статей, депутатами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- информационное наполнение официального сайта МО Ясенево, ведение и обновление информационных рубрик, разделов на сайте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V. Работа постоянных профильных комисс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заседаний постоянных профильных комиссий Совета депутатов в соответствии с планами их работы, Положениями о комиссиях и предложениями депутатов 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ведение совещаний с председателями постоянных профильных комиссий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. Осуществление контрольных функций Совета депутатов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 исполнения наказов и обращений избирателей</w:t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юджетно-финансовая комиссия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Осуществление контроля за выполнением Плана мероприятий по противодействию коррупции в органах местного самоуправления муниципального округа Ясенево в 2018 году</w:t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иссия СД М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противодействию коррупции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Осуществление контроля за выполнением Плана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мероприятий по профилактике терроризм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333333"/>
                <w:sz w:val="20"/>
                <w:szCs w:val="20"/>
              </w:rPr>
              <w:t>и экстремизма на территории муниципального округа Ясенево в 2018 году</w:t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ппарат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VI. Работа Совета депутатов по взаимодействию с органами исполнительной власти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уполномоченных депутатов Совета депутатов в мониторинге работы ярмарки выходного дня</w:t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юль-сентябрь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оответствии с принятыми решениями Совета депутатов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Участие уполномоченных депутатов Совета депутатов муниципального округа Ясенево в работе комиссий, осуществляющих открытие работ, контроль за ходом выполнения указанных работ и приемку выполненных работ по благоустройству дворовых территорий, капитальному ремонту многоквартирных дом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в 201</w:t>
            </w:r>
            <w:r>
              <w:rPr>
                <w:color w:val="333333"/>
                <w:sz w:val="20"/>
                <w:szCs w:val="20"/>
              </w:rPr>
              <w:t>8</w:t>
            </w: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 году</w:t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 xml:space="preserve">июль-сентябрь 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в соответствии с принятыми решениями Совета депутатов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мероприятиях, проводимых Правительством Москвы, префектурой ЮЗАО, управой района Ясенево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путаты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главы МО Ясенево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заседаниях окружной комиссии по вопросам градостроительства, землепользования и застройки при Правительстве Москвы по ЮЗАО города Москвы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астие в заседаниях Окружной рабочей группы по ЮЗАО по обеспечению общественного контроля за реализацией Региональной программы капитального ремонта общего имущества в многоквартирных домах </w:t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-сентябрь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лены ОРГ по ЮЗА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работе призывной комиссии района Ясенево</w:t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юль</w:t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ппарат СД МО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48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путатов Совета депутатов в мероприятиях, проводимых аппаратом СД МО Ясенево, управой района Ясенево (по плану, утвержденному Советом депутатов)</w:t>
            </w:r>
          </w:p>
        </w:tc>
        <w:tc>
          <w:tcPr>
            <w:tcW w:w="2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орьбы с терроризм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ервоклассн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фестиваль «Виват, Россия!»</w:t>
            </w:r>
          </w:p>
          <w:p>
            <w:pPr>
              <w:pStyle w:val="Normal"/>
              <w:spacing w:before="0" w:after="0"/>
              <w:ind w:left="643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Д МО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Д МО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034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  <w:tc>
          <w:tcPr>
            <w:tcW w:w="1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путатов Совета депутатов в мероприятиях, проводимых общественными объединениями и организациями (по мере необходимости)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Совета депутатов с участием представителей общественности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ентября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щественного мнения по актуальным проблемам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путатов в собраниях жителей, трудовых коллективов предприятий, организаций, учреждений МО Ясенево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D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48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депутатов Совета депутатов с избирателями - жителями МО Ясенево в соответствии с утвержденным графиком приема населени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7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AFA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Д МО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0:00Z</dcterms:created>
  <dc:creator>Admin</dc:creator>
  <dc:description/>
  <cp:keywords/>
  <dc:language>en-US</dc:language>
  <cp:lastModifiedBy>Dima-work</cp:lastModifiedBy>
  <cp:lastPrinted>2018-06-20T11:41:00Z</cp:lastPrinted>
  <dcterms:modified xsi:type="dcterms:W3CDTF">2018-06-21T14:50:00Z</dcterms:modified>
  <cp:revision>2</cp:revision>
  <dc:subject/>
  <dc:title/>
</cp:coreProperties>
</file>