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ОГО ОКРУГА ЯСЕНЕВО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«22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5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 1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Ясенево     за 1 полугодие 2015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В соответствии с Законом города Москвы от 06.11.2002 № 56 «Об организации местного самоуправления в городе Москве», подпунктом 1 пункта 2 статьи 5 Устава муниципального округа Ясенево, </w:t>
      </w:r>
      <w:r>
        <w:rPr>
          <w:rFonts w:eastAsia="Calibri"/>
          <w:sz w:val="28"/>
          <w:szCs w:val="28"/>
          <w:lang w:eastAsia="en-US"/>
        </w:rPr>
        <w:t xml:space="preserve">утвержденного решением Совета депутатов муниципального округа Ясенево от 27.02.2014 № 4/1 «О внесении изменений и дополнений в Устав муниципального округа Ясенево», </w:t>
      </w:r>
      <w:r>
        <w:rPr>
          <w:sz w:val="28"/>
          <w:szCs w:val="28"/>
        </w:rPr>
        <w:t xml:space="preserve">пунктом 21.4 Положения о бюджетном процессе в муниципальном округе Ясенево, </w:t>
      </w:r>
      <w:r>
        <w:rPr>
          <w:rFonts w:eastAsia="Calibri"/>
          <w:sz w:val="28"/>
          <w:szCs w:val="28"/>
          <w:lang w:eastAsia="en-US"/>
        </w:rPr>
        <w:t>утвержденного решением Совета депутатов муниципального округа Ясенево</w:t>
      </w:r>
      <w:r>
        <w:rPr>
          <w:sz w:val="28"/>
          <w:szCs w:val="28"/>
        </w:rPr>
        <w:t xml:space="preserve"> от 20.05.2014 № 9/4 «Об утверждении Положения о бюджетном процессе в муниципальном округе Ясенево», Совет депутатов муниципального округа Ясенево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муниципального округа Ясенево за 1 полугодие 2015 года с доходом на общую сумму </w:t>
      </w:r>
      <w:r>
        <w:rPr>
          <w:rStyle w:val="FontStyle41"/>
          <w:sz w:val="28"/>
          <w:szCs w:val="28"/>
        </w:rPr>
        <w:t xml:space="preserve">10 864,2 </w:t>
      </w:r>
      <w:r>
        <w:rPr>
          <w:bCs/>
          <w:sz w:val="28"/>
          <w:szCs w:val="28"/>
        </w:rPr>
        <w:t>тысяч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, расходом на общую сумму </w:t>
      </w:r>
      <w:r>
        <w:rPr>
          <w:rStyle w:val="FontStyle41"/>
          <w:sz w:val="28"/>
          <w:szCs w:val="28"/>
        </w:rPr>
        <w:t xml:space="preserve">11 327,0 </w:t>
      </w:r>
      <w:r>
        <w:rPr>
          <w:bCs/>
          <w:sz w:val="28"/>
          <w:szCs w:val="28"/>
        </w:rPr>
        <w:t>тысяч</w:t>
      </w:r>
      <w:r>
        <w:rPr>
          <w:bCs/>
          <w:sz w:val="21"/>
          <w:szCs w:val="21"/>
        </w:rPr>
        <w:t xml:space="preserve"> 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Ясенево И.В. Гришину</w:t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                                                                           И.В. Гришина </w:t>
        <w:tab/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/>
      </w:pPr>
      <w:r>
        <w:rPr/>
        <w:t>от 22.09.2015 № 12/1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2"/>
        <w:gridCol w:w="937"/>
        <w:gridCol w:w="1069"/>
        <w:gridCol w:w="1031"/>
        <w:gridCol w:w="681"/>
        <w:gridCol w:w="3836"/>
        <w:gridCol w:w="1245"/>
        <w:gridCol w:w="1289"/>
        <w:gridCol w:w="1277"/>
        <w:gridCol w:w="1768"/>
      </w:tblGrid>
      <w:tr>
        <w:trPr>
          <w:trHeight w:val="315" w:hRule="atLeast"/>
        </w:trPr>
        <w:tc>
          <w:tcPr>
            <w:tcW w:w="10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круга Ясенево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  па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 групп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Подс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вида доход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полугодие 201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889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25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77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4,2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2,2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8,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0,9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9,2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0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9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внутригородских муниципальных образований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0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0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ов федерального значения Москвы и Санкт-Петербурга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20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муниципального округа Ясене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6000750" cy="836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36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  <w:gridCol w:w="549"/>
                              <w:gridCol w:w="649"/>
                              <w:gridCol w:w="1057"/>
                              <w:gridCol w:w="1000"/>
                              <w:gridCol w:w="1126"/>
                              <w:gridCol w:w="126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полугодие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 017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 225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 977,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 3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 том числе 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6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350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 427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 511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 397,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 1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680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466,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466,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0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онирование законодательных (представительных) органов государственной власти и местного самоуправления (депутаты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01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,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8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деятельности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744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570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568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 75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753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4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  <w:br/>
                                    <w:t>(Уплата членских взносов на осуществление деятельности Совета муниципальных образований города Москвы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2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гражданской обороне, предупреждение чрезвычайных ситуаций, 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 82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 900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 767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8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82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900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767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87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2,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2,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2,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,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35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400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40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в области других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58.75pt;mso-wrap-distance-left:9pt;mso-wrap-distance-right:9pt;mso-wrap-distance-top:0pt;mso-wrap-distance-bottom:0pt;margin-top:114.05pt;mso-position-vertical-relative:page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  <w:gridCol w:w="549"/>
                        <w:gridCol w:w="649"/>
                        <w:gridCol w:w="1057"/>
                        <w:gridCol w:w="1000"/>
                        <w:gridCol w:w="1126"/>
                        <w:gridCol w:w="126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д</w:t>
                            </w:r>
                          </w:p>
                        </w:tc>
                        <w:tc>
                          <w:tcPr>
                            <w:tcW w:w="44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полугодие 20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 017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 225,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 977,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 327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том числе условно утверждаемые расходы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6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350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 427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 511,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 397,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 151,3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680,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466,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466,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01,10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онирование законодательных (представительных) органов государственной власти и местного самоуправления (депутаты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01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,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83,8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деятельности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744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570,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568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 757,1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753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1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4,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  <w:br/>
                              <w:t>(Уплата членских взносов на осуществление деятельности Совета муниципальных образований города Москвы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2,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9,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гражданской обороне, предупреждение чрезвычайных ситуаций, обеспечение пожарной безопасности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 826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 900,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 767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876,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826,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900,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767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876,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2,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2,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2,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,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,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,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9,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35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400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40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в области других средств массовой информации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19"/>
        <w:gridCol w:w="609"/>
        <w:gridCol w:w="978"/>
        <w:gridCol w:w="616"/>
        <w:gridCol w:w="1023"/>
        <w:gridCol w:w="993"/>
        <w:gridCol w:w="992"/>
        <w:gridCol w:w="1260"/>
      </w:tblGrid>
      <w:tr>
        <w:trPr>
          <w:trHeight w:val="327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униципального округа Ясене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5</w:t>
            </w:r>
          </w:p>
        </w:tc>
      </w:tr>
      <w:tr>
        <w:trPr>
          <w:trHeight w:val="34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7,0</w:t>
            </w:r>
          </w:p>
        </w:tc>
      </w:tr>
      <w:tr>
        <w:trPr>
          <w:trHeight w:val="67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3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1,3</w:t>
            </w:r>
          </w:p>
        </w:tc>
      </w:tr>
      <w:tr>
        <w:trPr>
          <w:trHeight w:val="163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,2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2</w:t>
            </w:r>
          </w:p>
        </w:tc>
      </w:tr>
      <w:tr>
        <w:trPr>
          <w:trHeight w:val="5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90</w:t>
            </w:r>
          </w:p>
        </w:tc>
      </w:tr>
      <w:tr>
        <w:trPr>
          <w:trHeight w:val="81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</w:tr>
      <w:tr>
        <w:trPr>
          <w:trHeight w:val="5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</w:t>
            </w:r>
          </w:p>
        </w:tc>
      </w:tr>
      <w:tr>
        <w:trPr>
          <w:trHeight w:val="160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,8</w:t>
            </w:r>
          </w:p>
        </w:tc>
      </w:tr>
      <w:tr>
        <w:trPr>
          <w:trHeight w:val="570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</w:tr>
      <w:tr>
        <w:trPr>
          <w:trHeight w:val="85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</w:tr>
      <w:tr>
        <w:trPr>
          <w:trHeight w:val="11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внутригородских муниципальных организ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4 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0</w:t>
            </w:r>
          </w:p>
        </w:tc>
      </w:tr>
      <w:tr>
        <w:trPr>
          <w:trHeight w:val="649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7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9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5</w:t>
            </w:r>
          </w:p>
        </w:tc>
      </w:tr>
      <w:tr>
        <w:trPr>
          <w:trHeight w:val="142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1,7</w:t>
            </w:r>
          </w:p>
        </w:tc>
      </w:tr>
      <w:tr>
        <w:trPr>
          <w:trHeight w:val="6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60</w:t>
            </w:r>
          </w:p>
        </w:tc>
      </w:tr>
      <w:tr>
        <w:trPr>
          <w:trHeight w:val="55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0</w:t>
            </w:r>
          </w:p>
        </w:tc>
      </w:tr>
      <w:tr>
        <w:trPr>
          <w:trHeight w:val="7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70</w:t>
            </w:r>
          </w:p>
        </w:tc>
      </w:tr>
      <w:tr>
        <w:trPr>
          <w:trHeight w:val="109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1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</w:tr>
      <w:tr>
        <w:trPr>
          <w:trHeight w:val="5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</w:tr>
      <w:tr>
        <w:trPr>
          <w:trHeight w:val="585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 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1" w:hRule="atLeast"/>
        </w:trPr>
        <w:tc>
          <w:tcPr>
            <w:tcW w:w="3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0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0</w:t>
            </w:r>
          </w:p>
        </w:tc>
      </w:tr>
      <w:tr>
        <w:trPr>
          <w:trHeight w:val="27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0</w:t>
            </w:r>
          </w:p>
        </w:tc>
      </w:tr>
      <w:tr>
        <w:trPr>
          <w:trHeight w:val="289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5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9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6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Е 01 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6,50</w:t>
            </w:r>
          </w:p>
        </w:tc>
      </w:tr>
      <w:tr>
        <w:trPr>
          <w:trHeight w:val="852" w:hRule="atLeast"/>
        </w:trPr>
        <w:tc>
          <w:tcPr>
            <w:tcW w:w="3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Е 01 0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6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5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50</w:t>
            </w:r>
          </w:p>
        </w:tc>
      </w:tr>
      <w:tr>
        <w:trPr>
          <w:trHeight w:val="34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0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0</w:t>
            </w:r>
          </w:p>
        </w:tc>
      </w:tr>
      <w:tr>
        <w:trPr>
          <w:trHeight w:val="111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0</w:t>
            </w:r>
          </w:p>
        </w:tc>
      </w:tr>
      <w:tr>
        <w:trPr>
          <w:trHeight w:val="51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олугодие 2015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средств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1134" w:footer="709" w:bottom="8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693545</wp:posOffset>
                </wp:positionV>
                <wp:extent cx="8122285" cy="1739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571"/>
                              <w:gridCol w:w="538"/>
                              <w:gridCol w:w="1219"/>
                              <w:gridCol w:w="1273"/>
                              <w:gridCol w:w="1271"/>
                              <w:gridCol w:w="1687"/>
                              <w:gridCol w:w="416"/>
                              <w:gridCol w:w="239"/>
                              <w:gridCol w:w="904"/>
                              <w:gridCol w:w="652"/>
                              <w:gridCol w:w="2754"/>
                              <w:gridCol w:w="6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3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Код источника финансирования дефицита бюджета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0 90000000000000 000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сточники финансирования дефицита бюджетов - 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 128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62,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0 01050000000000 000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 128,0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62,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0 01050201030000 510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велич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23 889,2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10 964,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0 01050201030000 610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6 017,20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 427,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137pt;mso-wrap-distance-left:9pt;mso-wrap-distance-right:9pt;mso-wrap-distance-top:0pt;mso-wrap-distance-bottom:0pt;margin-top:133.35pt;mso-position-vertical-relative:page;margin-left:10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571"/>
                        <w:gridCol w:w="538"/>
                        <w:gridCol w:w="1219"/>
                        <w:gridCol w:w="1273"/>
                        <w:gridCol w:w="1271"/>
                        <w:gridCol w:w="1687"/>
                        <w:gridCol w:w="416"/>
                        <w:gridCol w:w="239"/>
                        <w:gridCol w:w="904"/>
                        <w:gridCol w:w="652"/>
                        <w:gridCol w:w="2754"/>
                        <w:gridCol w:w="6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13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финансирования дефицитов бюджетов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од источника финансирования дефицита бюджета 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0 90000000000000 000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сточники финансирования дефицита бюджетов - всег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 128,00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62,9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0 01050000000000 000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 128,00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62,9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0 01050201030000 510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величение остатков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23 889,20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10 964,4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0 01050201030000 610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меньшение остатков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6 017,20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 427,3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820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2:00Z</dcterms:created>
  <dc:creator>NT Computer</dc:creator>
  <dc:description/>
  <cp:keywords/>
  <dc:language>en-US</dc:language>
  <cp:lastModifiedBy>Пользователь</cp:lastModifiedBy>
  <cp:lastPrinted>2015-08-31T16:02:00Z</cp:lastPrinted>
  <dcterms:modified xsi:type="dcterms:W3CDTF">2015-09-24T09:00:00Z</dcterms:modified>
  <cp:revision>34</cp:revision>
  <dc:subject/>
  <dc:title>Об исполнении бюджета</dc:title>
</cp:coreProperties>
</file>