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76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0» августа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0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муниципального округа Ясенево з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ями 264.2, 264.4-264.6 Бюджетного кодекса Российской Федерации, Уставом муниципального округа Ясенево, Положением о бюджетном процессе в муниципальном округе Ясенево, с учетом результатов публичных слушаний и результатов внешней проверки отчета об исполнении бюджета муниципального округа Ясенево за 2020 год Совет депутатов муниципального округа Ясенево решил: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Ясенево за 2020 год по доходам в сумме 26 896,52 тыс. руб., по расходам в сумме 27 245,20 тыс. руб., с превышением расходов над доходами (дефицит местного бюджета) в сумме 348,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ходов местного бюджета по кодам классификации доходов бюджетов (Приложение 1).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ов местного бюджета по разделам и подразделам классификации расходов бюджетов (Приложение 2).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ов местного бюджета по ведомственной структуре расходов бюджета (Приложение 3).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точников финансирования дефицита местного бюджета по кодам классификации источников финансирования дефицитов бюджетов </w:t>
        <w:br/>
        <w:t>(Приложение 4)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sz w:val="28"/>
          <w:szCs w:val="28"/>
        </w:rPr>
        <w:t xml:space="preserve">3. Принять к сведению заключение Контрольно-счетной палаты города Москвы по результатам внешней проверки годового отчета </w:t>
        <w:br/>
        <w:t>об исполнении бюджета муниципального округа Ясенево за 2020 год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Ясенево www.moyasenevo.ru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главу муниципального округа Ясенево И.В. Гришин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suppressAutoHyphens w:val="true"/>
        <w:ind w:left="6096" w:hanging="0"/>
        <w:jc w:val="both"/>
        <w:rPr>
          <w:sz w:val="20"/>
          <w:szCs w:val="20"/>
          <w:lang w:eastAsia="ar-SA"/>
        </w:rPr>
      </w:pPr>
      <w:r>
        <w:rPr>
          <w:bCs/>
        </w:rPr>
        <w:t>от «10» августа 2021 года № 10/1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0"/>
          <w:lang w:val="en-US" w:eastAsia="ar-SA"/>
        </w:rPr>
        <w:t xml:space="preserve">Доходы бюджета муниципального округа </w:t>
      </w:r>
      <w:r>
        <w:rPr>
          <w:b/>
          <w:szCs w:val="20"/>
          <w:lang w:eastAsia="ar-SA"/>
        </w:rPr>
        <w:t>Ясенево за 2020 год</w:t>
      </w:r>
    </w:p>
    <w:p>
      <w:pPr>
        <w:pStyle w:val="Normal"/>
        <w:suppressAutoHyphens w:val="true"/>
        <w:jc w:val="both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"/>
        <w:gridCol w:w="10"/>
        <w:gridCol w:w="356"/>
        <w:gridCol w:w="932"/>
        <w:gridCol w:w="932"/>
        <w:gridCol w:w="932"/>
        <w:gridCol w:w="1613"/>
        <w:gridCol w:w="34"/>
        <w:gridCol w:w="1417"/>
        <w:gridCol w:w="12"/>
        <w:gridCol w:w="1282"/>
        <w:gridCol w:w="14"/>
        <w:gridCol w:w="10"/>
      </w:tblGrid>
      <w:tr>
        <w:trPr>
          <w:trHeight w:val="525" w:hRule="atLeast"/>
        </w:trPr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1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тверждено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6" w:right="-11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.1 00 00000 00 0000 00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19,1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6,5</w:t>
            </w:r>
          </w:p>
        </w:tc>
      </w:tr>
      <w:tr>
        <w:trPr>
          <w:trHeight w:val="1155" w:hRule="atLeast"/>
        </w:trPr>
        <w:tc>
          <w:tcPr>
            <w:tcW w:w="3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.1 01 02000 01 0000 11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19,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6,5</w:t>
            </w:r>
          </w:p>
        </w:tc>
      </w:tr>
      <w:tr>
        <w:trPr>
          <w:trHeight w:val="162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2.1 01 0201001 0000 11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799,1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225,7</w:t>
            </w:r>
          </w:p>
        </w:tc>
      </w:tr>
      <w:tr>
        <w:trPr>
          <w:trHeight w:val="216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2.1 01 0202001 0000 11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,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2</w:t>
            </w:r>
          </w:p>
        </w:tc>
      </w:tr>
      <w:tr>
        <w:trPr>
          <w:trHeight w:val="117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2.1 01 0203001 0000 11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0,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80,6</w:t>
            </w:r>
          </w:p>
        </w:tc>
      </w:tr>
      <w:tr>
        <w:trPr>
          <w:trHeight w:val="117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2.1 16 1012301 0000 14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денежных взысканий (штрафов) поступающие в счет погашения задолженности образовавшиеся до 1 января 2020 года, подлежащие зачислению в бюджет муниципального образования по нормативам, действующим в 2019 году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117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00.2 02 4999903 0000 15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, бюджетам внутригородских муниципальных образований город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0,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9,1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6,5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suppressAutoHyphens w:val="true"/>
        <w:ind w:left="6096" w:hanging="0"/>
        <w:jc w:val="both"/>
        <w:rPr>
          <w:sz w:val="20"/>
          <w:szCs w:val="20"/>
          <w:lang w:eastAsia="ar-SA"/>
        </w:rPr>
      </w:pPr>
      <w:r>
        <w:rPr>
          <w:bCs/>
        </w:rPr>
        <w:t>от «10» августа 2021 года № 10/1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14"/>
          <w:szCs w:val="20"/>
          <w:lang w:eastAsia="ar-SA"/>
        </w:rPr>
      </w:pPr>
      <w:r>
        <w:rPr>
          <w:sz w:val="14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14"/>
          <w:szCs w:val="20"/>
          <w:lang w:eastAsia="ar-SA"/>
        </w:rPr>
      </w:pPr>
      <w:r>
        <w:rPr>
          <w:sz w:val="14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Расходы бюджета </w:t>
      </w:r>
      <w:r>
        <w:rPr>
          <w:b/>
          <w:bCs/>
        </w:rPr>
        <w:t>муниципального округа Ясенево по разделам и подразделам</w:t>
      </w:r>
      <w:r>
        <w:rPr>
          <w:sz w:val="28"/>
          <w:szCs w:val="28"/>
        </w:rPr>
        <w:t xml:space="preserve"> </w:t>
      </w:r>
      <w:r>
        <w:rPr>
          <w:b/>
          <w:bCs/>
        </w:rPr>
        <w:t>классификации расходов бюджетов за 2020 год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701"/>
        <w:gridCol w:w="518"/>
        <w:gridCol w:w="1467"/>
        <w:gridCol w:w="1417"/>
      </w:tblGrid>
      <w:tr>
        <w:trPr>
          <w:trHeight w:val="41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rHeight w:val="41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suppressAutoHyphens w:val="true"/>
              <w:ind w:right="-53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Verdana" w:hAnsi="Verdana" w:cs="Segoe U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,8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Segoe UI"/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-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7,0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епутаты Совета депутатов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9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А 04 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7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Verdana" w:hAnsi="Verdana" w:cs="Segoe UI"/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Обеспечение деятельности аппарата Совета депутатов </w:t>
            </w:r>
            <w:r>
              <w:rPr>
                <w:bCs/>
              </w:rPr>
              <w:t xml:space="preserve">муниципального округа Ясенево </w:t>
            </w:r>
            <w:r>
              <w:rPr/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70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ервный фон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ппарата Совета депутатов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Иные расходы по функционированию органов местного самоуправления </w:t>
            </w:r>
            <w:r>
              <w:rPr>
                <w:bCs/>
              </w:rPr>
              <w:t>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Осуществление мероприятий по </w:t>
            </w:r>
            <w:r>
              <w:rPr>
                <w:rFonts w:eastAsia="Calibri"/>
              </w:rPr>
              <w:t>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72,3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9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,8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37" w:hanging="0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2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431" w:hRule="atLeast"/>
        </w:trPr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4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left="6521" w:hanging="0"/>
        <w:jc w:val="both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suppressAutoHyphens w:val="true"/>
        <w:ind w:left="6096" w:hanging="0"/>
        <w:jc w:val="both"/>
        <w:rPr>
          <w:sz w:val="20"/>
          <w:szCs w:val="20"/>
          <w:lang w:eastAsia="ar-SA"/>
        </w:rPr>
      </w:pPr>
      <w:r>
        <w:rPr>
          <w:bCs/>
        </w:rPr>
        <w:t>от «10» августа 2021 года № 10/1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Ведомственная структура расход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бюджета муниципального округа Ясенево на 2020 г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701"/>
        <w:gridCol w:w="518"/>
        <w:gridCol w:w="1467"/>
        <w:gridCol w:w="1417"/>
      </w:tblGrid>
      <w:tr>
        <w:trPr>
          <w:trHeight w:val="41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rHeight w:val="41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suppressAutoHyphens w:val="true"/>
              <w:ind w:right="-53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аппарат Совета депутато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муниципального округа Ясенево (код ведомства 9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1" w:hanging="10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9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Verdana" w:hAnsi="Verdana" w:cs="Segoe U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,8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Segoe UI"/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-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7,0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епутаты Совета депутатов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9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А 04 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7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Verdana" w:hAnsi="Verdana" w:cs="Segoe UI"/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Обеспечение деятельности аппарата Совета депутатов </w:t>
            </w:r>
            <w:r>
              <w:rPr>
                <w:bCs/>
              </w:rPr>
              <w:t xml:space="preserve">муниципального округа Ясенево </w:t>
            </w:r>
            <w:r>
              <w:rPr/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70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ервный фон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ппарата Совета депутатов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Иные расходы по функционированию органов местного самоуправления </w:t>
            </w:r>
            <w:r>
              <w:rPr>
                <w:bCs/>
              </w:rPr>
              <w:t>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Осуществление мероприятий по </w:t>
            </w:r>
            <w:r>
              <w:rPr>
                <w:rFonts w:eastAsia="Calibri"/>
              </w:rPr>
              <w:t>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72,3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9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,8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37" w:hanging="0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2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431" w:hRule="atLeast"/>
        </w:trPr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45,2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2"/>
          <w:szCs w:val="28"/>
          <w:lang w:eastAsia="ar-SA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left="6521" w:hanging="0"/>
        <w:jc w:val="both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6096" w:hanging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suppressAutoHyphens w:val="true"/>
        <w:ind w:left="6096" w:hanging="0"/>
        <w:jc w:val="both"/>
        <w:rPr>
          <w:sz w:val="20"/>
          <w:szCs w:val="20"/>
          <w:lang w:eastAsia="ar-SA"/>
        </w:rPr>
      </w:pPr>
      <w:r>
        <w:rPr>
          <w:bCs/>
        </w:rPr>
        <w:t>от «10» августа 2021 года № 10/1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>
          <w:b/>
          <w:szCs w:val="20"/>
          <w:lang w:val="en-US" w:eastAsia="ar-SA"/>
        </w:rPr>
        <w:t>Источники финансирования дефицит</w:t>
      </w:r>
      <w:r>
        <w:rPr>
          <w:b/>
          <w:szCs w:val="20"/>
          <w:lang w:eastAsia="ar-SA"/>
        </w:rPr>
        <w:t>а</w:t>
      </w:r>
      <w:r>
        <w:rPr>
          <w:b/>
          <w:szCs w:val="20"/>
          <w:lang w:val="en-US" w:eastAsia="ar-SA"/>
        </w:rPr>
        <w:t xml:space="preserve"> бюджет</w:t>
      </w:r>
      <w:r>
        <w:rPr>
          <w:b/>
          <w:szCs w:val="20"/>
          <w:lang w:eastAsia="ar-SA"/>
        </w:rPr>
        <w:t>а</w:t>
      </w:r>
    </w:p>
    <w:p>
      <w:pPr>
        <w:pStyle w:val="Normal"/>
        <w:suppressAutoHyphens w:val="true"/>
        <w:ind w:left="709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муниципального округа Ясенево в 2020 году</w:t>
      </w:r>
    </w:p>
    <w:p>
      <w:pPr>
        <w:pStyle w:val="Normal"/>
        <w:suppressAutoHyphens w:val="true"/>
        <w:ind w:left="709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left="709" w:hanging="0"/>
        <w:jc w:val="right"/>
        <w:rPr/>
      </w:pPr>
      <w:r>
        <w:rPr/>
        <w:t>тыс. руб.</w:t>
      </w:r>
    </w:p>
    <w:tbl>
      <w:tblPr>
        <w:tblW w:w="10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41"/>
        <w:gridCol w:w="2175"/>
        <w:gridCol w:w="20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Код источника финансирования </w:t>
            </w:r>
          </w:p>
          <w:p>
            <w:pPr>
              <w:pStyle w:val="Normal"/>
              <w:ind w:right="-193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дефицита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Утвержденные бюджетные на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0 9000000000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>348,7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0 0105000000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зменение остатков сред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>348,7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0 01050201030000 5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Увеличение остатков сред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>- 32219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>- 27538,3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0 01050201030000 6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Уменьшение остатков сред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>32219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>27887,0</w:t>
            </w:r>
          </w:p>
        </w:tc>
      </w:tr>
    </w:tbl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6096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25:00Z</dcterms:created>
  <dc:creator>Муниципалитет</dc:creator>
  <dc:description/>
  <cp:keywords/>
  <dc:language>en-US</dc:language>
  <cp:lastModifiedBy>Пользователь</cp:lastModifiedBy>
  <cp:lastPrinted>2021-06-18T11:04:00Z</cp:lastPrinted>
  <dcterms:modified xsi:type="dcterms:W3CDTF">2021-08-12T12:00:00Z</dcterms:modified>
  <cp:revision>10</cp:revision>
  <dc:subject/>
  <dc:title>Об утверждении Плана</dc:title>
</cp:coreProperties>
</file>