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426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spacing w:lineRule="auto" w:line="276"/>
        <w:ind w:left="426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10» августа 2021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10/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проекта изменения схемы размещения нестационарных торговых объектов на территории района Ясенево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 пунктом 1 части 5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</w:t>
        <w:br/>
        <w:t xml:space="preserve">и Уставом муниципального округа Ясенево, рассмотрев обращение префектуры Юго-Западного административного округа города Москвы </w:t>
        <w:br/>
        <w:t>от 09 августа 2021 года № 12-08-1993/2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униципального округа Ясенево реши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1. Согласовать проект изменения схемы размещения нестационарных торговых объектов на территории района Ясенево в части включения в схему объекта вида «Киоск» со специализацией «Мороженое» по адресу: Новоясеневский пр-т, вл. 24 и исключения из схемы объекта вида «Киоск» </w:t>
        <w:br/>
        <w:t>со специализацией «Мороженое» по адресу: Новоясеневский пр-т, вл. 22 (Приложение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 Направить настоящее решение в управу района Ясенево города Москвы,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Ясенево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moyasenevo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Ясенево И.В. Гришин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круга Ясенево                                                                             И.В. Гришин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1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774" w:firstLine="708"/>
        <w:jc w:val="both"/>
        <w:rPr/>
      </w:pPr>
      <w:r>
        <w:rPr/>
        <w:t>от 10 августа 2021 г. № 10/5</w:t>
      </w:r>
    </w:p>
    <w:p>
      <w:pPr>
        <w:pStyle w:val="Normal"/>
        <w:ind w:left="10774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объектов на территории района Ясенево </w:t>
      </w:r>
    </w:p>
    <w:p>
      <w:pPr>
        <w:pStyle w:val="Normal"/>
        <w:numPr>
          <w:ilvl w:val="0"/>
          <w:numId w:val="0"/>
        </w:numPr>
        <w:ind w:firstLine="56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64"/>
        <w:gridCol w:w="1058"/>
        <w:gridCol w:w="2393"/>
        <w:gridCol w:w="1634"/>
        <w:gridCol w:w="2335"/>
        <w:gridCol w:w="1694"/>
        <w:gridCol w:w="1716"/>
        <w:gridCol w:w="273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ру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рес размещ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 торгового объек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ециализ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кв. м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иод размещ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рректировка схемы</w:t>
            </w:r>
          </w:p>
        </w:tc>
      </w:tr>
      <w:tr>
        <w:trPr>
          <w:trHeight w:val="11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ЗА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сен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ясеневски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-т, вл. 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Киоск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роже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1 январ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ключение в Схему</w:t>
            </w:r>
          </w:p>
        </w:tc>
      </w:tr>
      <w:tr>
        <w:trPr>
          <w:trHeight w:val="11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ЗА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сен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ясеневски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-т, вл. 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ос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роже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 1 январ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сключение из Схемы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/>
            </w:pPr>
            <w:r>
              <w:rPr>
                <w:color w:val="000000"/>
                <w:lang w:bidi="ru-RU"/>
              </w:rPr>
              <w:t>(изменение градостроительной ситуации, проведение работ по благоустройству территории микрорайона)</w:t>
            </w:r>
          </w:p>
        </w:tc>
      </w:tr>
    </w:tbl>
    <w:p>
      <w:pPr>
        <w:pStyle w:val="Normal"/>
        <w:numPr>
          <w:ilvl w:val="0"/>
          <w:numId w:val="0"/>
        </w:numPr>
        <w:ind w:firstLine="56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yasen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13:00Z</dcterms:created>
  <dc:creator>Admin</dc:creator>
  <dc:description/>
  <cp:keywords/>
  <dc:language>en-US</dc:language>
  <cp:lastModifiedBy>Пользователь</cp:lastModifiedBy>
  <cp:lastPrinted>2021-04-05T16:27:00Z</cp:lastPrinted>
  <dcterms:modified xsi:type="dcterms:W3CDTF">2021-08-12T12:20:00Z</dcterms:modified>
  <cp:revision>29</cp:revision>
  <dc:subject/>
  <dc:title/>
</cp:coreProperties>
</file>