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0» августа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0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депутатского запро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, статьей 6 Закона города Москвы от 25.11.2009 г. № 9 «О гарантиях осуществления полномочий лиц, замещающих муниципальные должности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ов </w:t>
        <w:br/>
        <w:t>Гришиной И.В., Деринга Е.В., Екжановой Е.А., Николаева А.А., Федоровского Д.О. в Фонд капитального ремонта многоквартирных домов города Москвы по вопросу организации и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в многоквартирном доме по адресу: Новоясеневский пр-т, д. 22, корп.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ппарату Совета депутатов муниципального округа Ясенево направить депутатский запрос в Фонд капитального ремонта многоквартирных домов города Моск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округа Ясенево                                                                             И.В. Гришина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5:00Z</dcterms:created>
  <dc:creator>Admin</dc:creator>
  <dc:description/>
  <cp:keywords/>
  <dc:language>en-US</dc:language>
  <cp:lastModifiedBy>Пользователь</cp:lastModifiedBy>
  <cp:lastPrinted>2021-08-10T12:46:00Z</cp:lastPrinted>
  <dcterms:modified xsi:type="dcterms:W3CDTF">2021-08-12T14:22:00Z</dcterms:modified>
  <cp:revision>12</cp:revision>
  <dc:subject/>
  <dc:title>                                                                                                     </dc:title>
</cp:coreProperties>
</file>