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left="709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«15» сен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/1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депутатов муниципального округа Ясенево на 4 квартал </w:t>
        <w:br/>
        <w:t>2021 года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06.11.2002 г. № 56 </w:t>
        <w:br/>
        <w:t>«Об организации местного самоуправления в городе Москве», Уставом муниципального округа Ясенево Совет депутатов муниципального округа Ясенево решил: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1. Утвердить план работы Совета депутатов муниципального округа Ясенево на 4 квартал 2021 года (Приложение)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e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округа Ясенево                                                                          И.В. Гриш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решению Совета депутатов </w:t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униципального округа Ясенево </w:t>
      </w:r>
    </w:p>
    <w:p>
      <w:pPr>
        <w:pStyle w:val="Normal"/>
        <w:ind w:left="6521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15 сентября 2021 года № 11/1</w:t>
      </w:r>
    </w:p>
    <w:p>
      <w:pPr>
        <w:pStyle w:val="Normal"/>
        <w:numPr>
          <w:ilvl w:val="0"/>
          <w:numId w:val="0"/>
        </w:numPr>
        <w:ind w:left="-851" w:hanging="0"/>
        <w:jc w:val="center"/>
        <w:textAlignment w:val="baseline"/>
        <w:outlineLvl w:val="2"/>
        <w:rPr>
          <w:rFonts w:ascii="inherit" w:hAnsi="inheri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inherit" w:hAnsi="inherit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работы Совета депутатов муниципального округа Ясенево </w:t>
        <w:br/>
        <w:t>на 4 квартал 2021 года</w:t>
      </w:r>
    </w:p>
    <w:p>
      <w:pPr>
        <w:pStyle w:val="Normal"/>
        <w:numPr>
          <w:ilvl w:val="0"/>
          <w:numId w:val="0"/>
        </w:numPr>
        <w:ind w:left="-142" w:hanging="0"/>
        <w:jc w:val="center"/>
        <w:textAlignment w:val="baseline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3972"/>
        <w:gridCol w:w="535"/>
        <w:gridCol w:w="532"/>
        <w:gridCol w:w="2839"/>
        <w:gridCol w:w="2260"/>
        <w:gridCol w:w="14"/>
      </w:tblGrid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 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/вопро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ведение заседан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сполнении бюджета муниципального округа Ясенево за   9 месяцев 2021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9 окт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перечня местных праздничных, зрелищных и иных социально-значимых мероприятий в муниципальном округе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 2022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дополнительных мероприятий по социально-экономическому развитию района Ясенево города Москвы на 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управы район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частии депутатов Совета депутатов в работе комиссий, осуществляющих открытие работ и приемку выполненных работ по благоустройству дворовых территорий в 2022 году, а также участии в контроле за ходом выполнения указанных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согласовании направления средств стимулирования управы района Ясенево города Москвы на проведение мероприятий по благоустройству территории района Ясенево в 2022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управы район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итогах проведения мониторинга работы ярмарки выходного дня на территории района Ясенево в 3 квартале 2021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присвоении Почетного звания «Почетный житель муниципального округа Ясенево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награждении Почетным знаком «За вклад в развитие муниципального округа Ясенево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награждении Почетной грамотой муниципального округа Ясене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О награждении Почетным дипломом муниципального округа Ясене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проекте решения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/>
              <w:t>«О бюджете муниципального округа Ясенево на 2022 год и плановый период 2023 и 2024 годов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3 ноя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подготовке к проведению мероприятий по празднованию встречи Нового года и Рождества на территории района Ясенев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бюджете муниципального округа Ясенево на 2022 год и плановый период 2023 и 2024 год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1 декаб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2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значении даты заседания Совета депутатов муниципального округа Ясенево по заслушиванию отчета главы управы района Ясенево о результатах деятельности управы района Ясенево города Москвы в 2021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управы района Ясенево</w:t>
            </w:r>
          </w:p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утверждении плана мероприятий по противодействию коррупции в органах местного самоуправления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2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Председатель комиссии по противодействию корруп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 утверждении графика приема населения депутатами Совета депутатов муниципального округа Ясенево на 1 квартал 2022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 утверждении плана работы Совета депутатов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 1 квартал 2022 год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 поощрении депутатов Совета депутатов муниципального округа Ясенево за 4 квартал 2021 года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едседатель БФК 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 назначении даты заседания Совета депутатов муниципального округа Ясенево по заслушиванию информации руководителей городских организаций о результатах деятельности городских организаций в 2021 год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СД МО Ясенево</w:t>
            </w:r>
          </w:p>
        </w:tc>
      </w:tr>
      <w:tr>
        <w:trPr>
          <w:trHeight w:val="4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отворческая деятельность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нятие новых и внесение изменений в ранее принятые нормативные и иные правовые акты Совета депутатов в соответствии с требованиями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в случае поступления документов со сроком рассмотрения от 20 до 30 календарных дней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ложения по внесению изменений, дополнений в местный бюджет, нормативные и иные правовые акты Совета депутатов в рамках действующего законодательств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рганизационные мероприятия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ием граждан депутатами Совета депутатов </w:t>
              <w:br/>
              <w:t>(в соответствии с утвержденным графиком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</w:t>
              <w:br/>
              <w:t>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готовка вопросов для рассмотрения на заседаниях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 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МГД, Советом муниципальных образований Москвы и органами местного самоуправления муниципальных образований города Москв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материально-технического обеспечения деятельности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формирование жителей МО Ясенево о деятельности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информационного обеспечения работы Совета депутатов: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подготовка информационных сообщений, пресс-релизов для СМИ о работе Совета депутатов, постоянных профильных комиссий, статей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 информационное наполнение официального сайта МО Ясенево, ведение и обновление информационных рубрик, разделов на сайте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бота постоянных профильных комисс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постоянных профильных комиссий Совета депутатов в соответствии с планами их работы, Положениями о комиссиях и предложениями депутатов Совета депутат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роведение совещаний с председателями постоянных профильных комиссий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существление контрольных функций Совета депутатов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решений, принятых Советом депутатов и решений, принятых постоянными профильными комиссиями Совета депутато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едседатели постоянных профильных комиссий СД МО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исполнения наказов и обращений избирателей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-финансовая комиссия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 мероприятий по противодействию коррупции в органах местного самоуправления муниципального округа Ясенево в 2021 году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иссия СД МО</w:t>
            </w:r>
          </w:p>
          <w:p>
            <w:pPr>
              <w:pStyle w:val="Normal"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выполнением Пла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ероприятий по профилактике терроризма и экстремизма на территории муниципального округа Ясенев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2021 году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ппарат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Работа Совета депутатов по взаимодействию с органами исполнительной власти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работе межведомственных комиссий, советов, рабочих групп 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уполномоченных депутатов Совета депутатов в мониторинге работы ярмарки выходного дн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(еженедельн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 соответствии с принятыми решениями Совета депутатов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мероприятиях, проводимых Правительством Москвы, префектурой ЮЗАО, управой района Ясенев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главы МО Ясенево в оперативных совещаниях главы управы, заседаниях Координационного совета по взаимодействию с органами местного самоуправления префектуры ЮЗАО, заседаниях Координационного совета управы с органами местного самоуправл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комиссии по вопросам градостроительства, землепользования и застройки при Правительстве Москвы по ЮЗАО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а Москвы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заседаниях Окружной комиссии по делам несовершеннолетних и защите их прав при префектуре ЮЗА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в заседаниях Окружной рабочей группы по ЮЗАО по обеспечению общественного контроля за реализацией Региональной программы капитального ремонта общего имущества в многоквартирных домах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 по ЮЗА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в работе призывной комиссии района Ясенев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СД МО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Совета депутатов в мероприятиях, проводимых аппаратом СД МО Ясенево, управой района Ясенев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плану, утвержденному Советом депутатов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 xml:space="preserve">День народного единства (фестиваль народного творчества «Я живу в России!»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призывн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инвали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День памяти жертв политических репресс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textAlignment w:val="baseline"/>
              <w:rPr/>
            </w:pPr>
            <w:r>
              <w:rPr/>
              <w:t>Новогодние и Рождественские празд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Д МО</w:t>
            </w:r>
          </w:p>
        </w:tc>
      </w:tr>
      <w:tr>
        <w:trPr>
          <w:trHeight w:val="6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Работа Совета депутатов по взаимодействию с общественными объединениями и организациями, представителями общественности и жителями муниципального округа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частие депутатов Совета депутатов в мероприятиях, проводимых общественными объединениями и организациям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о мере необходимости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заседаний Совета депутатов с участием представителей общественност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ниторинг общественного мнения по актуальным проблемам муниципального округ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астие депутатов в собраниях жителей, трудовых коллективов предприятий, организаций, учреждений МО Ясенево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ивидуальная работа депутатов Совета депутатов с избирателями - жителями МО Ясенево в соответствии с утвержденным графиком приема населени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тябрь-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путаты СД МО</w:t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5:00Z</dcterms:created>
  <dc:creator>Admin</dc:creator>
  <dc:description/>
  <cp:keywords/>
  <dc:language>en-US</dc:language>
  <cp:lastModifiedBy>Пользователь</cp:lastModifiedBy>
  <cp:lastPrinted>2018-12-11T16:17:00Z</cp:lastPrinted>
  <dcterms:modified xsi:type="dcterms:W3CDTF">2021-09-22T12:28:00Z</dcterms:modified>
  <cp:revision>6</cp:revision>
  <dc:subject/>
  <dc:title/>
</cp:coreProperties>
</file>