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5» сент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1/6</w:t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муниципального округа Ясен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 за заслуги </w:t>
        <w:br/>
        <w:t xml:space="preserve">и достижения перед жителями муниципального округа Ясенево, в соответствии </w:t>
        <w:br/>
        <w:t>с Уставом муниципального округа Ясенево, Положением о Почетной грамоте муниципального округа Ясенево Совет депутатов муниципального округа Ясенево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ой грамотой муниципального округа Ясенево лиц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круга Ясенево И.В. Гришиной вручить Почетную грамоту муниципального округа Ясенево в торжественной обстановке в присутствии депутатов Совета депутатов муниципального округа Ясенево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3. Опубликовать информацию о награждении Почетной грамотой муниципального округа Ясенево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oyasenev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6237" w:hanging="0"/>
        <w:rPr/>
      </w:pPr>
      <w:r>
        <w:rPr/>
        <w:t>от 15 сентября 2021 года № 11/6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79"/>
        <w:gridCol w:w="4126"/>
      </w:tblGrid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ца, представленные к награжд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й грамотой муниципального округа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ФИО, наименование должност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награжд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нова Надежда Михайловна,</w:t>
            </w:r>
          </w:p>
          <w:p>
            <w:pPr>
              <w:pStyle w:val="Normal"/>
              <w:rPr/>
            </w:pPr>
            <w:r>
              <w:rPr/>
              <w:t>ГБУЗ г. Москвы «Городская поликлиника № 134 ДЗ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личный вклад в развитие здравоохранения на территории муниципального округа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нко Светлана Сергее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ГБУЗ г. Москвы «Детская городская поликлиника </w:t>
              <w:br/>
              <w:t>№ 42 ДЗ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личный вклад в развитие здравоохранения на территории муниципального округа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пова Тамара Викторо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БУЗ г. Москвы «Городская поликлиника № 134 ДЗ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личный вклад в развитие здравоохранения на территории муниципального округа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юк Любовь Федоровна,</w:t>
            </w:r>
          </w:p>
          <w:p>
            <w:pPr>
              <w:pStyle w:val="Normal"/>
              <w:rPr/>
            </w:pPr>
            <w:r>
              <w:rPr/>
              <w:t>ГБУЗ г. Москвы «Городская поликлиника № 134 ДЗ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личный вклад в развитие здравоохранения на территории муниципального округа Ясене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ушко Екатерина Владимировна,</w:t>
            </w:r>
          </w:p>
          <w:p>
            <w:pPr>
              <w:pStyle w:val="Normal"/>
              <w:rPr/>
            </w:pPr>
            <w:r>
              <w:rPr/>
              <w:t>ГБУЗ г. Москвы «Детская городская поликлиника</w:t>
              <w:br/>
              <w:t>№ 42 ДЗМ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личный вклад в развитие здравоохранения на территории муниципального округа Ясенево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4:00Z</dcterms:created>
  <dc:creator>Admin</dc:creator>
  <dc:description/>
  <cp:keywords/>
  <dc:language>en-US</dc:language>
  <cp:lastModifiedBy>Пользователь</cp:lastModifiedBy>
  <cp:lastPrinted>2021-09-12T17:27:00Z</cp:lastPrinted>
  <dcterms:modified xsi:type="dcterms:W3CDTF">2021-09-22T13:14:00Z</dcterms:modified>
  <cp:revision>43</cp:revision>
  <dc:subject/>
  <dc:title/>
</cp:coreProperties>
</file>