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spacing w:lineRule="auto" w:line="276"/>
        <w:ind w:left="-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76"/>
        <w:ind w:left="-142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u w:val="single"/>
        </w:rPr>
        <w:t>«15» сентябр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1/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населения депутатами Совета депутатов муниципального округа Ясенево на 4 квартал 2021 года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46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города Москвы от 06 ноября 2002 года № 56 </w:t>
        <w:br/>
        <w:t>«Об организации местного самоуправления в городе Москве», Уставом муниципального округа Ясенево Совет депутатов муниципального округа Ясенево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рафик приема населения депутатами Совета депутатов муниципального округа Ясенево на 4 квартал 2021 год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moyasenev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Ясенево И.В. Гришину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ind w:left="6379" w:hanging="0"/>
        <w:rPr/>
      </w:pPr>
      <w:r>
        <w:rPr/>
        <w:t xml:space="preserve">Приложение </w:t>
      </w:r>
    </w:p>
    <w:p>
      <w:pPr>
        <w:pStyle w:val="Normal"/>
        <w:ind w:left="6379" w:hanging="0"/>
        <w:rPr/>
      </w:pPr>
      <w:r>
        <w:rPr/>
        <w:t xml:space="preserve">к решению Совета депутатов </w:t>
      </w:r>
    </w:p>
    <w:p>
      <w:pPr>
        <w:pStyle w:val="Normal"/>
        <w:ind w:left="6379" w:hanging="0"/>
        <w:rPr/>
      </w:pPr>
      <w:r>
        <w:rPr/>
        <w:t xml:space="preserve">муниципального округа Ясенево </w:t>
      </w:r>
    </w:p>
    <w:p>
      <w:pPr>
        <w:pStyle w:val="Normal"/>
        <w:ind w:left="6379" w:hanging="0"/>
        <w:rPr/>
      </w:pPr>
      <w:r>
        <w:rPr/>
        <w:t>от 15 сентября 2021 года № 11/8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рафик приема населения депутатами Совета депутатов муниципального округа Ясенево на 4 квартал 2021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92"/>
        <w:gridCol w:w="1417"/>
        <w:gridCol w:w="1276"/>
        <w:gridCol w:w="1673"/>
      </w:tblGrid>
      <w:tr>
        <w:trPr>
          <w:trHeight w:val="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АРЕВ ВЯЧЕСЛАВ АЛЕКСАНДРОВИЧ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 8(495)426-16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ХОВА ОЛЬГА ВЯЧЕСЛАВ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ильнюсская ул., д. 12, ГБОУ «Школа № 1212», корпус 2, с 17-00 до 19-00, тел. 8(495)421-62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ИШИНА </w:t>
            </w:r>
            <w:r>
              <w:rPr>
                <w:b/>
                <w:caps/>
                <w:sz w:val="22"/>
                <w:szCs w:val="22"/>
              </w:rPr>
              <w:t>Ирина Владимировна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 23</w:t>
            </w:r>
          </w:p>
        </w:tc>
      </w:tr>
      <w:tr>
        <w:trPr>
          <w:trHeight w:val="92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ИНГ ЕВГЕНИЙ ВЛАДИМИРОВИЧ</w:t>
            </w:r>
          </w:p>
          <w:p>
            <w:pPr>
              <w:pStyle w:val="Normal"/>
              <w:rPr/>
            </w:pPr>
            <w:r>
              <w:rPr/>
              <w:t xml:space="preserve">Новоясеневский пр-т, д. 30, корп. 2, ГБУЗ «ГП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4 ДЗМ», филиал 4, 7 этаж, кабинет 709, </w:t>
            </w:r>
          </w:p>
          <w:p>
            <w:pPr>
              <w:pStyle w:val="Normal"/>
              <w:rPr/>
            </w:pPr>
            <w:r>
              <w:rPr/>
              <w:t>с 17-00 до 19-00, тел. 8(495)422-47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ЮГИНА АННА ВАДИМ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ДЖЕЯ ТАТЬЯНА ЮРЬЕВНА</w:t>
            </w:r>
          </w:p>
          <w:p>
            <w:pPr>
              <w:pStyle w:val="Normal"/>
              <w:rPr/>
            </w:pPr>
            <w:r>
              <w:rPr/>
              <w:t>ул. Голубинская, д.32, к.2, ГБУ ТЦСО «Ясенево», с 16-00 до 18-00, 8(495)421-15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8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ЖАНОВА ЕЛЕНА АНАТОЛЬЕВНА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</w:t>
            </w:r>
            <w:r>
              <w:rPr>
                <w:bCs/>
              </w:rPr>
              <w:t>, с 16-00 до 18-00, тел. 8(495)423-40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ЛЬИНА НАТАЛЬЯ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ПАВЛОВНА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8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ЕВОРКОВА ЕКАТЕРИНА АНАТОЛЬ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8(495) 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ЮЧКОВА ЯНА ЮРЬЕВНА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НАДЕЖД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82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 АНТОН АЛЕКСАНД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ловьиный пр-д, д. 4, корп. 2, ГБОУ </w:t>
            </w:r>
            <w:r>
              <w:rPr>
                <w:bCs/>
              </w:rPr>
              <w:t xml:space="preserve">«Школ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694 «Ясенево»,</w:t>
            </w:r>
            <w:r>
              <w:rPr/>
              <w:t xml:space="preserve"> с 16-00 до 18-00, </w:t>
              <w:br/>
              <w:t>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ОРОВСКИЙ ДМИТРИЙ ОЛЕГ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-д Карамзина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ИНА ОЛЬГА ВЯЧЕ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0:00Z</dcterms:created>
  <dc:creator>NT Computer</dc:creator>
  <dc:description/>
  <cp:keywords/>
  <dc:language>en-US</dc:language>
  <cp:lastModifiedBy>Пользователь</cp:lastModifiedBy>
  <cp:lastPrinted>2020-08-27T13:49:00Z</cp:lastPrinted>
  <dcterms:modified xsi:type="dcterms:W3CDTF">2021-09-22T13:19:00Z</dcterms:modified>
  <cp:revision>68</cp:revision>
  <dc:subject/>
  <dc:title>Об исполнении бюджета</dc:title>
</cp:coreProperties>
</file>