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76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5» сент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1/9</w:t>
      </w:r>
    </w:p>
    <w:p>
      <w:pPr>
        <w:pStyle w:val="Normal"/>
        <w:keepNext w:val="true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муниципального округа Ясенево от 18 мая 2021г. № 8/3 «О согласовании установки ограждающего устройства на придомовой территории многоквартирного дома по адресу: </w:t>
        <w:br/>
        <w:t>г. Москва, ул. Ясногорская, д. 21, корп. 1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. 5 Закона города Москвы от 11 июля 2012 года          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. N 428-ПП «О порядке установки ограждений на придомовых территориях в городе Москве», Уставом муниципального округа Ясенево, рассмотрев протест Черемушкинской межрайонной прокуратуры Юго-Западного административного округа г. Москвы от 01 сентября 2021 г. № 7-1-2021, </w:t>
      </w:r>
      <w:r>
        <w:rPr>
          <w:sz w:val="28"/>
          <w:szCs w:val="28"/>
        </w:rPr>
        <w:t>Совет депутатов муниципального округа Ясенево 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тменить решение Совета депутатов муниципального округа Ясенево от 18 мая 2021 г. № 8/3 «О согласовании установки ограждающего устройства на придомовой территории многоквартирного дома по адресу: </w:t>
        <w:br/>
      </w:r>
      <w:r>
        <w:rPr>
          <w:sz w:val="28"/>
          <w:szCs w:val="28"/>
        </w:rPr>
        <w:t>г. Москва, ул. Ясногорская, д. 21, корп. 1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ведомить уполномоченных лиц общего собрания собственников помещений многоквартирного дома по адресу: </w:t>
      </w:r>
      <w:r>
        <w:rPr>
          <w:sz w:val="28"/>
          <w:szCs w:val="28"/>
        </w:rPr>
        <w:t xml:space="preserve">г. Москва, ул. Ясногорская, </w:t>
        <w:br/>
        <w:t xml:space="preserve">д. 21, корп. 1 </w:t>
      </w:r>
      <w:r>
        <w:rPr>
          <w:rFonts w:eastAsia="Calibri"/>
          <w:sz w:val="28"/>
          <w:szCs w:val="28"/>
          <w:lang w:eastAsia="en-US"/>
        </w:rPr>
        <w:t>об отмене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править настоящее решение в управу района Ясенев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moyasenevo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Настоящее решение вступает </w:t>
      </w:r>
      <w:r>
        <w:rPr>
          <w:sz w:val="28"/>
          <w:szCs w:val="28"/>
        </w:rPr>
        <w:t>в силу со дня его опубликова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Ясенево                                                                      И.В. Гришина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2:00Z</dcterms:created>
  <dc:creator>NT Computer</dc:creator>
  <dc:description/>
  <cp:keywords/>
  <dc:language>en-US</dc:language>
  <cp:lastModifiedBy>Пользователь</cp:lastModifiedBy>
  <cp:lastPrinted>2021-09-17T12:12:00Z</cp:lastPrinted>
  <dcterms:modified xsi:type="dcterms:W3CDTF">2021-09-22T13:23:00Z</dcterms:modified>
  <cp:revision>9</cp:revision>
  <dc:subject/>
  <dc:title>Об исполнении бюджета</dc:title>
</cp:coreProperties>
</file>