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18» ма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8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согласовании проекта изменения схемы размещения сезонных (летних) каф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части 5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  <w:r>
        <w:rPr>
          <w:sz w:val="28"/>
          <w:szCs w:val="28"/>
        </w:rPr>
        <w:t xml:space="preserve"> постановлением Правительства Москвы от 06 марта 2015 года            № 102-ПП «О размещении сезонных (летних) кафе при стационарных предприятиях общественного питания», рассмотрев обращение префектуры Юго-Западного административного округа города Москвы от 12 мая 2021 года № 12-08-1290/21, Совет депутатов муниципального округа Ясенево 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Согласовать проект </w:t>
      </w:r>
      <w:r>
        <w:rPr>
          <w:rFonts w:eastAsia="Calibri"/>
          <w:sz w:val="28"/>
          <w:szCs w:val="28"/>
          <w:lang w:eastAsia="en-US"/>
        </w:rPr>
        <w:t xml:space="preserve">изменения схемы размещения сезонных (летних) кафе при стационарных предприятиях общественного питания на территории района Ясенево в части включения сезонного (летнего) кафе при стационарном предприятии общественного питания ООО «МАКДОНАЛДС» (113,35  кв.м) по адресу: МКАД 38-й км., 4Б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править настоящее решение в управу района Ясенево города Москвы,  префектуру Юго-Западного административного округ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www.moyasenevo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1" w:leader="none"/>
          <w:tab w:val="left" w:pos="5376" w:leader="underscore"/>
        </w:tabs>
        <w:autoSpaceDE w:val="false"/>
        <w:ind w:left="0" w:right="51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решению Совета депутатов муниципального округа Ясенево</w:t>
      </w:r>
    </w:p>
    <w:p>
      <w:pPr>
        <w:pStyle w:val="Normal"/>
        <w:ind w:left="5954" w:hanging="0"/>
        <w:rPr/>
      </w:pPr>
      <w:r>
        <w:rPr/>
        <w:t>от 18 мая 2021 г. № 8/6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сезонных (летних) каф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2835"/>
        <w:gridCol w:w="3544"/>
        <w:gridCol w:w="186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</w:rPr>
              <w:t>объ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азмещ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зонное (летнее) кафе при стационарном предприятии общественного питания </w:t>
            </w:r>
            <w:r>
              <w:rPr>
                <w:rFonts w:eastAsia="Calibri"/>
                <w:lang w:eastAsia="en-US"/>
              </w:rPr>
              <w:t>ООО «МАКДОНАЛДС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АД 38-й км., 4Б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autoSpaceDE w:val="false"/>
              <w:jc w:val="center"/>
              <w:rPr/>
            </w:pPr>
            <w:r>
              <w:rPr/>
              <w:t>113,35 кв.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3:00Z</dcterms:created>
  <dc:creator>Admin</dc:creator>
  <dc:description/>
  <cp:keywords/>
  <dc:language>en-US</dc:language>
  <cp:lastModifiedBy>Пользователь</cp:lastModifiedBy>
  <cp:lastPrinted>2021-05-19T10:31:00Z</cp:lastPrinted>
  <dcterms:modified xsi:type="dcterms:W3CDTF">2021-05-20T09:21:00Z</dcterms:modified>
  <cp:revision>30</cp:revision>
  <dc:subject/>
  <dc:title/>
</cp:coreProperties>
</file>