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  <w:szCs w:val="28"/>
          <w:u w:val="single"/>
        </w:rPr>
        <w:t>«18» ма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О направлении депутатского запроса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, статьей 6 Закона города Москвы от 25.11.2009 г. № 9 «О гарантиях осуществления полномочий лиц, замещающих муниципальные должности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депутатским запросом обращение депутатов </w:t>
        <w:br/>
        <w:t xml:space="preserve">Гришиной И.В., Гороховой О.В., Деринга Е.В., Екжановой Е.А., </w:t>
        <w:br/>
        <w:t>Николаева А.А. в Московско-Окское бассейновое водное управление Федерального агентства водных ресурсов по вопросу приведения в порядок водных объектов (прудов),</w:t>
      </w:r>
      <w:r>
        <w:rPr/>
        <w:t xml:space="preserve"> </w:t>
      </w:r>
      <w:r>
        <w:rPr>
          <w:sz w:val="28"/>
          <w:szCs w:val="28"/>
        </w:rPr>
        <w:t>расположенных на территории Природно-исторического парка «Битцевский ле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ппарату Совета депутатов муниципального округа Ясенево направить депутатский запрос в Московско-Окское бассейновое водное управление Федерального агентства вод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5:00Z</dcterms:created>
  <dc:creator>Admin</dc:creator>
  <dc:description/>
  <cp:keywords/>
  <dc:language>en-US</dc:language>
  <cp:lastModifiedBy>Пользователь</cp:lastModifiedBy>
  <cp:lastPrinted>2021-05-17T18:02:00Z</cp:lastPrinted>
  <dcterms:modified xsi:type="dcterms:W3CDTF">2021-05-20T09:23:00Z</dcterms:modified>
  <cp:revision>8</cp:revision>
  <dc:subject/>
  <dc:title>                                                                                                     </dc:title>
</cp:coreProperties>
</file>