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19» октябр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2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правлении ходатайства в Службу внешней разведки Российской Федерации</w:t>
            </w:r>
            <w:r>
              <w:rPr>
                <w:b/>
                <w:color w:val="000000"/>
                <w:sz w:val="28"/>
                <w:szCs w:val="28"/>
              </w:rPr>
              <w:t xml:space="preserve"> и Департамент образования и науки города Москв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/>
        <w:t xml:space="preserve">В соответствии с обращением председателя Совета ветеранов войны, труда и правоохранительных органов района Ясенево Р.В. Масловой, директора </w:t>
      </w:r>
      <w:r>
        <w:rPr>
          <w:rFonts w:eastAsia="Calibri"/>
          <w:bCs/>
        </w:rPr>
        <w:t>Государственного бюджетного общеобразовательного учреждения города Москвы «Школа № 1694 «Ясенево» Н.А. Мансурова, члена управляющего совета Т.В. Черненьковой</w:t>
      </w:r>
      <w:r>
        <w:rPr/>
        <w:t>, Совет депутатов муниципального округа Ясенево решил: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 xml:space="preserve">Направить ходатайство Директору Службы внешней разведки Российской Федерации С.Е. Нарышкину и Министру Правительства Москвы, </w:t>
      </w:r>
      <w:r>
        <w:rPr>
          <w:rFonts w:eastAsia="Calibri"/>
          <w:bCs/>
        </w:rPr>
        <w:t xml:space="preserve">руководителю Департамента образования и науки города Москвы </w:t>
        <w:br/>
        <w:t>А.Б. Молоткову о присвоении Государственному бюджетному общеобразовательному учреждению города Москвы «Школа № 1694 «Ясенево» имени генерал-лейтенанта Павла Михайловича Фитина в целях увековечивания памяти руководителя внешней разведки СССР в период Великой Отечественной войны 1941 - 1945 гг.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>
          <w:rStyle w:val="FontStyle4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в информационно – телекоммуникационной сети «Интернет» www.moyasenevo.ru.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/>
      </w:pPr>
      <w:r>
        <w:rPr>
          <w:rStyle w:val="FontStyle41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Ясенево И.В. Гришину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sectPr>
      <w:type w:val="nextPage"/>
      <w:pgSz w:w="11906" w:h="16838"/>
      <w:pgMar w:left="1701" w:right="849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7:00Z</dcterms:created>
  <dc:creator>Admin</dc:creator>
  <dc:description/>
  <cp:keywords/>
  <dc:language>en-US</dc:language>
  <cp:lastModifiedBy>Пользователь</cp:lastModifiedBy>
  <cp:lastPrinted>2021-10-19T15:42:00Z</cp:lastPrinted>
  <dcterms:modified xsi:type="dcterms:W3CDTF">2021-10-21T07:53:00Z</dcterms:modified>
  <cp:revision>12</cp:revision>
  <dc:subject/>
  <dc:title/>
</cp:coreProperties>
</file>