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«21» дека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5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Совета депутатов муниципального округа Ясенево от 30 ноября 2021 года № 14/1 «О согласовании направления средств стимулирования управы района Ясенево города Москвы на проведение мероприятий по благоустройству территории района Ясенево в 2022 году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/>
      </w:pPr>
      <w:r>
        <w:rPr>
          <w:sz w:val="28"/>
          <w:szCs w:val="28"/>
        </w:rPr>
        <w:t>В соответствии с постановлением Правительства Москвы                         от 26.12.2012 г. № 849-ПП «О стимулировании управ районов города Москвы» и на основании обращения главы управы района Ясенево города Москвы от 20 декабря 2021 г. № ЯС-3-697 Совет депутатов муниципального округа Ясенево решил: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муниципального округа Ясенево от 30 ноября 2021 года № 14/1 «О согласовании направления средств стимулирования управы района Ясенево города Москвы на проведение мероприятий по благоустройству территории района Ясенево в 2022 году», изложив Приложение к решению в редакции Приложения к настоящему решению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Ясенево города Москвы, префектуру Юго-Западного административного округа Ясене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rStyle w:val="FontStyle41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</w:t>
      </w:r>
      <w:r>
        <w:rPr>
          <w:bCs/>
          <w:sz w:val="28"/>
          <w:szCs w:val="28"/>
        </w:rPr>
        <w:t xml:space="preserve">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yasenevo.ru</w:t>
      </w:r>
      <w:r>
        <w:rPr>
          <w:rStyle w:val="FontStyle41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061" w:leader="none"/>
          <w:tab w:val="left" w:pos="5376" w:leader="underscore"/>
        </w:tabs>
        <w:spacing w:lineRule="auto" w:line="240"/>
        <w:ind w:right="51" w:firstLine="72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3" w:hanging="0"/>
        <w:rPr/>
      </w:pPr>
      <w:r>
        <w:rPr/>
        <w:t>от 21 декабря 2021 г. № 15/2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по благоустройству дворовых территорий района Ясенево на 2022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стимулирования управ райо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0"/>
        <w:gridCol w:w="4480"/>
        <w:gridCol w:w="1240"/>
        <w:gridCol w:w="1368"/>
        <w:gridCol w:w="1716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руб.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, д. 29, 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1 162,27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8 158,67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, д. 29, к.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3 537,7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ого кам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 119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, д. 29, к.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Б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 311 162,2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ого кам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228 158,67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ул., д. 25, к.1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резинового покрытия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51 398,66 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4 79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ых городк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4 06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 оборудования workou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8 283,3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я детских площадо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214,02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аз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19,09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портив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90 725,49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 контейнерных площадо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 069,9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ункер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631,2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устовского ул., д.  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Б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34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 228 756,4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бортового кам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070 396,6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19,09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наруж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2 155,82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ссы Арманд ул., д. 4, к.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ройство АБ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0 156,18</w:t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онструкция  контейнерных площадок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 989,59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бункер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631,2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ых лест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6 296,37</w:t>
            </w:r>
          </w:p>
        </w:tc>
      </w:tr>
      <w:tr>
        <w:trPr>
          <w:trHeight w:val="71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материала для ремонта ходовых лестниц и марше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10 891,92</w:t>
            </w:r>
          </w:p>
        </w:tc>
      </w:tr>
      <w:tr>
        <w:trPr>
          <w:trHeight w:val="2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ссы Арманд ул., д. 1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 879,2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10 429,18 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08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гровых город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 060,00</w:t>
            </w:r>
          </w:p>
        </w:tc>
      </w:tr>
      <w:tr>
        <w:trPr>
          <w:trHeight w:val="3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оборудования workou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5 168,48</w:t>
            </w:r>
          </w:p>
        </w:tc>
      </w:tr>
      <w:tr>
        <w:trPr>
          <w:trHeight w:val="3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19,096</w:t>
            </w:r>
          </w:p>
        </w:tc>
      </w:tr>
      <w:tr>
        <w:trPr>
          <w:trHeight w:val="3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наружного освещ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 038,92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 детских площадо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733,87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89 673,7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ункерной площа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631,2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ссы Арманд ул., д. 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 830,4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19,09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наруж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4 116,7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ых лест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 596,3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на скве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11 319,55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ессы Арманд ул. 8/1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 796,5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3 400,60 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7 15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гровых город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27 420,00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оборудования workou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 991,75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19,096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наружного освещ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2 155,68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 детских площад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г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 296,37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7 244,48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контейнерных площадо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 795,42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ункер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631,23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ых лест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3 472,61</w:t>
            </w:r>
          </w:p>
        </w:tc>
      </w:tr>
      <w:tr>
        <w:trPr>
          <w:trHeight w:val="330" w:hRule="atLeast"/>
        </w:trPr>
        <w:tc>
          <w:tcPr>
            <w:tcW w:w="11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 925 253,4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4:00Z</dcterms:created>
  <dc:creator>Admin</dc:creator>
  <dc:description/>
  <cp:keywords/>
  <dc:language>en-US</dc:language>
  <cp:lastModifiedBy>Пользователь</cp:lastModifiedBy>
  <cp:lastPrinted>2018-12-11T10:52:00Z</cp:lastPrinted>
  <dcterms:modified xsi:type="dcterms:W3CDTF">2021-12-21T10:27:00Z</dcterms:modified>
  <cp:revision>32</cp:revision>
  <dc:subject/>
  <dc:title/>
</cp:coreProperties>
</file>