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24» июн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/2</w:t>
      </w:r>
    </w:p>
    <w:p>
      <w:pPr>
        <w:pStyle w:val="Normal"/>
        <w:tabs>
          <w:tab w:val="clear" w:pos="708"/>
          <w:tab w:val="left" w:pos="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муниципального округа Ясенево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 за заслуги </w:t>
        <w:br/>
        <w:t xml:space="preserve">и достижения перед жителями муниципального округа Ясенево, в соответствии </w:t>
        <w:br/>
        <w:t>с Уставом муниципального округа Ясенево, Положением о Почетной грамоте муниципального округа Ясенево Совет депутатов муниципального округа Ясенево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ой грамотой муниципального округа Ясенево лиц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круга Ясенево И.В. Гришиной вручить Почетную грамоту муниципального округа Ясенево в торжественной обстановке в присутствии депутатов Совета депутатов муниципального округа Ясенево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3. Опубликовать информацию о награждении Почетной грамотой муниципального округа Ясенево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oyasenev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6237" w:hanging="0"/>
        <w:rPr/>
      </w:pPr>
      <w:r>
        <w:rPr/>
        <w:t>от 24 июня 2021 года № 9/2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90"/>
        <w:gridCol w:w="4126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муниципального округа Ясене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ФИО, наименование должност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награ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арев Вадим Григорьевич,</w:t>
            </w:r>
          </w:p>
          <w:p>
            <w:pPr>
              <w:pStyle w:val="Normal"/>
              <w:rPr/>
            </w:pPr>
            <w:r>
              <w:rPr/>
              <w:t>Старший методист ГБОУ «Школа № 169»,</w:t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Ясенево созыва 2012-2017 г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длительную безупречную работу на территории муниципального округа Ясене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ылатых Вадим Юрьевич,</w:t>
            </w:r>
          </w:p>
          <w:p>
            <w:pPr>
              <w:pStyle w:val="Normal"/>
              <w:rPr/>
            </w:pPr>
            <w:r>
              <w:rPr/>
              <w:t xml:space="preserve">Профессор Российской академии народного хозяйства и государственной службы при Президенте Российской Федерации, </w:t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Ясенево созыва 2012-2017 г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длительную безупречную работу на территории муниципального округа Ясенево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делеев Сергей Владимирович,</w:t>
            </w:r>
          </w:p>
          <w:p>
            <w:pPr>
              <w:pStyle w:val="Normal"/>
              <w:rPr/>
            </w:pPr>
            <w:r>
              <w:rPr/>
              <w:t xml:space="preserve">Криптопредприниматель, </w:t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Ясенево созыва 2012-2017 г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лительную безупречную работу на территории муниципального округа Ясене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один Александр Владими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приниматель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путат Совета депутатов муниципального округа Ясенево созывов 2004-2008 гг., 2008-2012 гг., 2012-2017 г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лительную безупречную работу на территории муниципального округа Ясене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тылева Лера Александровна,</w:t>
            </w:r>
          </w:p>
          <w:p>
            <w:pPr>
              <w:pStyle w:val="Normal"/>
              <w:rPr/>
            </w:pPr>
            <w:r>
              <w:rPr/>
              <w:t>Заместитель директора по содержанию ГБОУ «Школа № 554»,</w:t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Ясенево созыва 2008-2012 гг., 2012-2017 г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лительную безупречную работу на территории муниципального округа Ясене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ькин Владимир Сергееви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енеральный 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лаговторительного фонда НБФ «Доверие»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путат Совета депутатов муниципального округа Ясенево созыва 2012-2017 г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лительную безупречную работу на территории муниципального округа Ясене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кина Вера Васильевна,</w:t>
            </w:r>
          </w:p>
          <w:p>
            <w:pPr>
              <w:pStyle w:val="Normal"/>
              <w:rPr/>
            </w:pPr>
            <w:r>
              <w:rPr/>
              <w:t>Учебный методист Российского университета дружбы народов,</w:t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Ясенево созывов 2004-2008 гг., 2008-2012 гг., 2012-2017 г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лительную безупречную работу на территории муниципального округа Ясенево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4:00Z</dcterms:created>
  <dc:creator>Admin</dc:creator>
  <dc:description/>
  <cp:keywords/>
  <dc:language>en-US</dc:language>
  <cp:lastModifiedBy>Пользователь</cp:lastModifiedBy>
  <cp:lastPrinted>2019-11-12T09:48:00Z</cp:lastPrinted>
  <dcterms:modified xsi:type="dcterms:W3CDTF">2021-06-28T06:53:00Z</dcterms:modified>
  <cp:revision>44</cp:revision>
  <dc:subject/>
  <dc:title/>
</cp:coreProperties>
</file>