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4» июн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ым дипломом муниципального округа Ясенево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0"/>
        <w:rPr/>
      </w:pPr>
      <w:r>
        <w:rPr/>
        <w:t>В целях поощрения организаций и трудовых коллективов за заслуги и достижения перед жителями муниципального округа Ясенево, в соответствии с Уставом муниципального округа Ясенево, Положением о Почетном дипломе муниципального округа Ясенево Совет депутатов муниципального округа Ясенево решил:</w:t>
      </w:r>
    </w:p>
    <w:p>
      <w:pPr>
        <w:pStyle w:val="TextBodyIndent"/>
        <w:ind w:firstLine="709"/>
        <w:rPr/>
      </w:pPr>
      <w:r>
        <w:rPr/>
        <w:t>1. Наградить Почетным дипломом муниципального округа Ясенево организации согласно Приложению к настоящему решению.</w:t>
      </w:r>
    </w:p>
    <w:p>
      <w:pPr>
        <w:pStyle w:val="TextBodyIndent"/>
        <w:ind w:firstLine="709"/>
        <w:rPr/>
      </w:pPr>
      <w:r>
        <w:rPr/>
        <w:t>2. Поручить главе муниципального округа Ясенево И.В. Гришиной вручить Почетный диплом муниципального округа Ясенево в торжественной обстановке в присутствии депутатов Совета депутатов муниципального округа Ясенево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О</w:t>
      </w:r>
      <w:r>
        <w:rPr>
          <w:sz w:val="28"/>
          <w:szCs w:val="28"/>
        </w:rPr>
        <w:t>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80" w:hanging="0"/>
        <w:rPr/>
      </w:pPr>
      <w:r>
        <w:rPr/>
        <w:t>от 24 июня 2021 года № 9/3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53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, представленные к награжд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четным дипломом муниципального округа Ясен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96" w:leader="none"/>
              </w:tabs>
              <w:ind w:left="-10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96" w:leader="none"/>
              </w:tabs>
              <w:ind w:left="-10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Наименование организации (коллектив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>
          <w:trHeight w:val="2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Отдел социальной защиты населения района Ясенево Юго-Западного округа города Москв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начительный трудовой в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витие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круга Ясенево</w:t>
            </w:r>
          </w:p>
        </w:tc>
      </w:tr>
      <w:tr>
        <w:trPr>
          <w:trHeight w:val="2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Дворец игровых видов спорта «Содруж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начительный трудовой в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е спортивной деятельности на территории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8:00Z</dcterms:created>
  <dc:creator>Admin</dc:creator>
  <dc:description/>
  <cp:keywords/>
  <dc:language>en-US</dc:language>
  <cp:lastModifiedBy>Пользователь</cp:lastModifiedBy>
  <cp:lastPrinted>2021-06-25T11:53:00Z</cp:lastPrinted>
  <dcterms:modified xsi:type="dcterms:W3CDTF">2021-06-28T06:55:00Z</dcterms:modified>
  <cp:revision>39</cp:revision>
  <dc:subject/>
  <dc:title/>
</cp:coreProperties>
</file>